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1 </w:t>
      </w:r>
      <w:r>
        <w:rPr>
          <w:rFonts w:ascii="Cordia New" w:hAnsi="Cordia New" w:cs="Cordia New"/>
          <w:sz w:val="30"/>
          <w:sz w:val="30"/>
          <w:szCs w:val="30"/>
        </w:rPr>
        <w:t>มกราค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556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ื่อ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อ</w:t>
      </w:r>
      <w:r>
        <w:rPr>
          <w:rFonts w:ascii="Cordia New" w:hAnsi="Cordia New" w:cs="Cordia New"/>
          <w:sz w:val="30"/>
          <w:sz w:val="30"/>
          <w:szCs w:val="30"/>
        </w:rPr>
        <w:t>เรียนเชิญเข้าร่วมเป็นสมาชิกมูลนิธิศูนย์บูรณาการพัฒนามนุษย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่านผู้บริห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ผู้ประกอบ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ผู้ทรงคุณวุฒิ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ผู้มีเกียรติ ทุก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ด้วยมูลนิธิศูนย์บูรณาการพัฒนามนุษย์ </w:t>
      </w:r>
      <w:r>
        <w:rPr>
          <w:rFonts w:cs="Cordia New" w:ascii="Cordia New" w:hAnsi="Cordia New"/>
          <w:sz w:val="30"/>
          <w:szCs w:val="30"/>
        </w:rPr>
        <w:t>(Foundation for Integrated Human Development Center: iHDC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หมายเลขจดทะเบียนจัดตั้งมูลนิธิทะเบียนเลขที่ กท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2259 </w:t>
      </w:r>
      <w:r>
        <w:rPr>
          <w:rFonts w:ascii="Cordia New" w:hAnsi="Cordia New" w:cs="Cordia New"/>
          <w:sz w:val="30"/>
          <w:sz w:val="30"/>
          <w:szCs w:val="30"/>
        </w:rPr>
        <w:t>ได้จัดตั้งขึ้นมาโดยมีวัตถุประสงค์เพื่อเป็นศูนย์กลางในการประสานงาน บูรณาการ ส่งเสริม สนับสนุน ผลักดันและร่วมมือกับองค์กรต่าง ๆ เพื่อให้เกิดการพัฒนามนุษย์อย่างเป็นระบบ ยั่งยืน และเป็นองค์กรที่ไม่ยุ่งเกี่ยวกับการ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พันธกิจในเบื้องต้นคือการมุ่งให้เกิดการแลกเปลี่ยน การเรียนรู้ ช่วยเหลือซึ่งกันและกันในเครือข่ายของมูลนิธิฯ ทั้งในรูปแบบขององค์กร และบุคคลธรรมด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รายละเอียดเพิ่มเติม </w:t>
      </w:r>
      <w:r>
        <w:rPr>
          <w:rFonts w:cs="Cordia New" w:ascii="Cordia New" w:hAnsi="Cordia New"/>
          <w:sz w:val="30"/>
          <w:szCs w:val="30"/>
        </w:rPr>
        <w:t>www.thaiihdc.org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จากวัตถุประสงค์ และพันธกิจดังกล่าว มูลนิธิศูนย์</w:t>
      </w:r>
      <w:r>
        <w:rPr>
          <w:rFonts w:ascii="Cordia New" w:hAnsi="Cordia New" w:cs="Cordia New"/>
          <w:sz w:val="30"/>
          <w:sz w:val="30"/>
          <w:szCs w:val="30"/>
        </w:rPr>
        <w:t>บูรณาการพัฒนามนุษย์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z w:val="30"/>
          <w:szCs w:val="30"/>
        </w:rPr>
        <w:t xml:space="preserve">iHDC </w:t>
      </w:r>
      <w:r>
        <w:rPr>
          <w:rFonts w:ascii="Cordia New" w:hAnsi="Cordia New" w:cs="Cordia New"/>
          <w:sz w:val="30"/>
          <w:sz w:val="30"/>
          <w:szCs w:val="30"/>
        </w:rPr>
        <w:t>จึงขอเรียนเชิญท่านเข้าร่วมเป็นสมาชิ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พื่อร่วมแบ่งปันองค์ความรู้ แลกเปลี่ยนประสบการณ์ เพื่อร่วมกันพัฒนาองค์กร และทรัพยากรมนุษย์ เพื่อเสริมสร้างศักยภาพของประเทศไทยให้เจริญเติบโตอย่างยั่งยืนต่อไป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พิจารณ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แจ้งความประสงค์ตามใบแสดงความจำนงที่แนบมาด้วยนี้ หรื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ิดต่อรายละเอียดเพิ่มเติมที่ 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ล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ชาญโชติ   ชมพูนุท กรรมการและเลขาธิการมูลนิธิฯ โทรศัพท์ </w:t>
      </w:r>
      <w:r>
        <w:rPr>
          <w:rFonts w:cs="Cordia New" w:ascii="Cordia New" w:hAnsi="Cordia New"/>
          <w:sz w:val="30"/>
          <w:szCs w:val="30"/>
        </w:rPr>
        <w:t xml:space="preserve">089-138-1950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z w:val="30"/>
          <w:szCs w:val="30"/>
        </w:rPr>
        <w:t xml:space="preserve">E-mail: </w:t>
      </w:r>
      <w:hyperlink r:id="rId2">
        <w:r>
          <w:rPr>
            <w:rStyle w:val="InternetLink"/>
            <w:rFonts w:cs="Cordia New" w:ascii="Cordia New" w:hAnsi="Cordia New"/>
            <w:sz w:val="30"/>
            <w:szCs w:val="30"/>
          </w:rPr>
          <w:t>chanchotj@g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ขอขอบคุณมา ณ โอกาสนี้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</w:tabs>
        <w:ind w:left="37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57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มูลนิธิศูนย์บูรณาการพัฒนามนุษย์</w:t>
      </w:r>
    </w:p>
    <w:p>
      <w:pPr>
        <w:pStyle w:val="Normal"/>
        <w:ind w:left="37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7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drawing>
          <wp:inline distT="0" distB="0" distL="0" distR="0">
            <wp:extent cx="219900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5400" w:leader="none"/>
        </w:tabs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ล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ชาญโชติ ชมพูนุท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กรรมการเลขาธิการ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ประสานงาน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ล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ชาญโชติ ชมพูนุ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</w:t>
      </w:r>
    </w:p>
    <w:sectPr>
      <w:headerReference w:type="default" r:id="rId4"/>
      <w:type w:val="nextPage"/>
      <w:pgSz w:w="11906" w:h="16838"/>
      <w:pgMar w:left="1440" w:right="850" w:gutter="0" w:header="510" w:top="5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4650" cy="6070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rdia New" w:ascii="Cordia New" w:hAnsi="Cordia New"/>
        <w:szCs w:val="24"/>
      </w:rPr>
      <w:t xml:space="preserve">301/311 </w:t>
    </w:r>
    <w:r>
      <w:rPr>
        <w:rFonts w:ascii="Cordia New" w:hAnsi="Cordia New" w:cs="Cordia New"/>
        <w:szCs w:val="24"/>
      </w:rPr>
      <w:t xml:space="preserve">ซอยประชาชื่น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แยก </w:t>
    </w:r>
    <w:r>
      <w:rPr>
        <w:rFonts w:cs="Cordia New" w:ascii="Cordia New" w:hAnsi="Cordia New"/>
        <w:szCs w:val="24"/>
      </w:rPr>
      <w:t xml:space="preserve">1-2-29 </w:t>
    </w:r>
    <w:r>
      <w:rPr>
        <w:rFonts w:ascii="Cordia New" w:hAnsi="Cordia New" w:cs="Cordia New"/>
        <w:szCs w:val="24"/>
      </w:rPr>
      <w:t xml:space="preserve">ถนนประชาชื่น แขวงทุ่งสองห้อง เขตหลักสี่ กรุงเทพมหานคร </w:t>
    </w:r>
    <w:r>
      <w:rPr>
        <w:rFonts w:cs="Cordia New" w:ascii="Cordia New" w:hAnsi="Cordia New"/>
        <w:szCs w:val="24"/>
      </w:rPr>
      <w:t>10210</w:t>
    </w:r>
  </w:p>
  <w:p>
    <w:pPr>
      <w:pStyle w:val="Header"/>
      <w:jc w:val="cen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  <w:t>Tel: 0-2954-6029, 0-2954-8250, 0-2591-7132 Fax: 0-2954-96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Textvisionheader1">
    <w:name w:val="textvisionheader1"/>
    <w:qFormat/>
    <w:rPr>
      <w:rFonts w:ascii="Tahoma" w:hAnsi="Tahoma" w:cs="Tahoma"/>
      <w:b/>
      <w:bCs/>
      <w:i w:val="false"/>
      <w:iCs w:val="false"/>
      <w:color w:val="CC99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black1">
    <w:name w:val="text_black1"/>
    <w:qFormat/>
    <w:rPr>
      <w:rFonts w:ascii="Tahoma" w:hAnsi="Tahoma" w:cs="Tahoma"/>
      <w:i w:val="false"/>
      <w:iCs w:val="false"/>
      <w:color w:val="666666"/>
      <w:sz w:val="17"/>
      <w:szCs w:val="17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chotj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9:00Z</dcterms:created>
  <dc:creator>Kornvikar</dc:creator>
  <dc:description/>
  <cp:keywords/>
  <dc:language>en-US</dc:language>
  <cp:lastModifiedBy>Compaq</cp:lastModifiedBy>
  <cp:lastPrinted>2010-04-30T10:50:00Z</cp:lastPrinted>
  <dcterms:modified xsi:type="dcterms:W3CDTF">2013-01-31T05:54:00Z</dcterms:modified>
  <cp:revision>5</cp:revision>
  <dc:subject/>
  <dc:title>8 สิงหาคม 2549</dc:title>
</cp:coreProperties>
</file>