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Angsana New" w:hAnsi="Angsana New"/>
          <w:bCs/>
          <w:sz w:val="32"/>
          <w:sz w:val="32"/>
          <w:szCs w:val="32"/>
        </w:rPr>
        <w:t>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นิธิศูนย์บูรณาการพัฒนามนุษย์</w:t>
      </w:r>
    </w:p>
    <w:p>
      <w:pPr>
        <w:pStyle w:val="Body1"/>
        <w:jc w:val="center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Cs/>
          <w:sz w:val="32"/>
          <w:szCs w:val="32"/>
        </w:rPr>
        <w:t>1/2556</w:t>
      </w:r>
    </w:p>
    <w:p>
      <w:pPr>
        <w:pStyle w:val="Body1"/>
        <w:jc w:val="center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Cs/>
          <w:sz w:val="32"/>
          <w:szCs w:val="32"/>
        </w:rPr>
        <w:t xml:space="preserve">15 </w:t>
      </w:r>
      <w:r>
        <w:rPr>
          <w:rFonts w:ascii="Angsana New" w:hAnsi="Angsana New"/>
          <w:bCs/>
          <w:sz w:val="32"/>
          <w:sz w:val="32"/>
          <w:szCs w:val="32"/>
        </w:rPr>
        <w:t>มกร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2556</w:t>
      </w:r>
    </w:p>
    <w:p>
      <w:pPr>
        <w:pStyle w:val="Body1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sz w:val="32"/>
          <w:szCs w:val="32"/>
        </w:rPr>
        <w:t>14.00-</w:t>
      </w:r>
      <w:r>
        <w:rPr>
          <w:rFonts w:cs="Angsana New" w:ascii="Angsana New" w:hAnsi="Angsana New"/>
          <w:bCs/>
          <w:sz w:val="32"/>
          <w:szCs w:val="32"/>
        </w:rPr>
        <w:t>16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sz w:val="32"/>
          <w:szCs w:val="32"/>
        </w:rPr>
        <w:t>.</w:t>
      </w:r>
    </w:p>
    <w:p>
      <w:pPr>
        <w:pStyle w:val="Body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มูลนิธิพัฒนาทรัพยากรมนุษย์ระหว่างประเทศ</w:t>
      </w:r>
    </w:p>
    <w:p>
      <w:pPr>
        <w:pStyle w:val="Body1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8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สพีอาคารบี ถนนพหลโยธิน กรุงเทพฯ</w:t>
      </w:r>
    </w:p>
    <w:p>
      <w:pPr>
        <w:pStyle w:val="Body1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Body1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ีระ หงส์ลดารมภ์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</w:p>
    <w:p>
      <w:pPr>
        <w:pStyle w:val="Body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ุชา เล็กสกุล</w:t>
      </w:r>
      <w:r>
        <w:rPr>
          <w:rFonts w:ascii="Angsana New" w:hAnsi="Angsana New"/>
          <w:sz w:val="32"/>
          <w:sz w:val="32"/>
          <w:szCs w:val="32"/>
        </w:rPr>
        <w:t>ดิล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</w:p>
    <w:p>
      <w:pPr>
        <w:pStyle w:val="Body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กิตติ คัมภีร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</w:p>
    <w:p>
      <w:pPr>
        <w:pStyle w:val="Body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ชัย วิเศษมงคล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</w:p>
    <w:p>
      <w:pPr>
        <w:pStyle w:val="Body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ธวัชชัย แสงห้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</w:p>
    <w:p>
      <w:pPr>
        <w:pStyle w:val="Body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eastAsia="Times New Roman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วีรชัย วงศ์บุญ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กรรมการ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และกรรมการที่ปรึกษา</w:t>
      </w:r>
    </w:p>
    <w:p>
      <w:pPr>
        <w:pStyle w:val="Body1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7.</w:t>
      </w:r>
      <w:r>
        <w:rPr>
          <w:rFonts w:ascii="Angsana New" w:hAnsi="Angsana New" w:eastAsia="Times New Roman"/>
          <w:sz w:val="32"/>
          <w:sz w:val="32"/>
          <w:szCs w:val="32"/>
        </w:rPr>
        <w:t>ร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อัศนีย์ ก่อตระกู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กรรมการ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และกรรมการที่ปรึกษา</w:t>
      </w:r>
    </w:p>
    <w:p>
      <w:pPr>
        <w:pStyle w:val="Body1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8.</w:t>
      </w:r>
      <w:r>
        <w:rPr>
          <w:rFonts w:ascii="Angsana New" w:hAnsi="Angsana New" w:eastAsia="Times New Roman"/>
          <w:sz w:val="32"/>
          <w:sz w:val="32"/>
          <w:szCs w:val="32"/>
        </w:rPr>
        <w:t>นาง</w:t>
      </w:r>
      <w:r>
        <w:rPr>
          <w:rFonts w:ascii="Angsana New" w:hAnsi="Angsana New" w:eastAsia="Times New Roman"/>
          <w:sz w:val="32"/>
          <w:sz w:val="32"/>
          <w:szCs w:val="32"/>
        </w:rPr>
        <w:t>โสทรินทร์ โชคคติ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Body1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9.</w:t>
      </w:r>
      <w:r>
        <w:rPr>
          <w:rFonts w:eastAsia="Times New Roman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นาย</w:t>
      </w:r>
      <w:r>
        <w:rPr>
          <w:rFonts w:ascii="Angsana New" w:hAnsi="Angsana New" w:eastAsia="Times New Roman"/>
          <w:sz w:val="32"/>
          <w:sz w:val="32"/>
          <w:szCs w:val="32"/>
        </w:rPr>
        <w:t>สยาม เศรษฐบุตร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Body1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นายทำนอง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ดาศรี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Body1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eastAsia="Times New Roman"/>
          <w:sz w:val="32"/>
          <w:sz w:val="32"/>
          <w:szCs w:val="32"/>
        </w:rPr>
        <w:t>นาย</w:t>
      </w:r>
      <w:r>
        <w:rPr>
          <w:rFonts w:ascii="Angsana New" w:hAnsi="Angsana New" w:eastAsia="Times New Roman"/>
          <w:sz w:val="32"/>
          <w:sz w:val="32"/>
          <w:szCs w:val="32"/>
        </w:rPr>
        <w:t>ชนินท์ ธำรงวิทวัสพงค์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Body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 w:eastAsia="Times New Roman"/>
          <w:sz w:val="32"/>
          <w:sz w:val="32"/>
          <w:szCs w:val="32"/>
        </w:rPr>
        <w:t>ผ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ชัยธนัตถ์กร ภวิศพิริยะกฤ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Body1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ายรณรงค์ พูลพิพัฒน์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4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บันลือศักดิ์ ปุสสะรังษี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กรรมการและเหรัญญิก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5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ญโชติ ชมพูนุท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และเลข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6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ิตรลดา ลียากาศ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่วยเลขาธิการ</w:t>
      </w:r>
    </w:p>
    <w:p>
      <w:pPr>
        <w:pStyle w:val="Body1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ุม</w:t>
      </w:r>
    </w:p>
    <w:p>
      <w:pPr>
        <w:pStyle w:val="Body1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Times New Roman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ธรรมชัย เชาว์ปรีชา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</w:p>
    <w:p>
      <w:pPr>
        <w:pStyle w:val="Body1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Times New Roman"/>
          <w:sz w:val="32"/>
          <w:sz w:val="32"/>
          <w:szCs w:val="32"/>
        </w:rPr>
        <w:t>นายฉัตรชัย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มงคลวิเศษไกวั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กรรมการ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และกรรมการที่ปรึกษา</w:t>
      </w:r>
    </w:p>
    <w:p>
      <w:pPr>
        <w:pStyle w:val="Body1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Times New Roman"/>
          <w:sz w:val="32"/>
          <w:sz w:val="32"/>
          <w:szCs w:val="32"/>
        </w:rPr>
        <w:t>นายพรศิลป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พัชรินทร์ตนะกุ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กรรมการ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และกรรมการที่ปรึกษา</w:t>
      </w:r>
    </w:p>
    <w:p>
      <w:pPr>
        <w:pStyle w:val="Body1"/>
        <w:rPr/>
      </w:pP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Times New Roman"/>
          <w:sz w:val="32"/>
          <w:sz w:val="32"/>
          <w:szCs w:val="32"/>
        </w:rPr>
        <w:t>นายสามารถ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ดวงวิจิตรกุ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Body1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Times New Roman"/>
          <w:sz w:val="32"/>
          <w:sz w:val="32"/>
          <w:szCs w:val="32"/>
        </w:rPr>
        <w:t>นายพัฒนศักย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ฮุ่นตระกู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Body1"/>
        <w:rPr/>
      </w:pPr>
      <w:r>
        <w:rPr>
          <w:rFonts w:eastAsia="Times New Roman" w:cs="Angsana New" w:ascii="Angsana New" w:hAnsi="Angsana New"/>
          <w:sz w:val="32"/>
          <w:szCs w:val="32"/>
        </w:rPr>
        <w:t>6.</w:t>
      </w:r>
      <w:r>
        <w:rPr>
          <w:rFonts w:ascii="Angsana New" w:hAnsi="Angsana New" w:eastAsia="Times New Roman"/>
          <w:sz w:val="32"/>
          <w:sz w:val="32"/>
          <w:szCs w:val="32"/>
        </w:rPr>
        <w:t>นายวิสูต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เทศสมบูร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Body1"/>
        <w:rPr/>
      </w:pPr>
      <w:r>
        <w:rPr>
          <w:rFonts w:eastAsia="Times New Roman" w:cs="Angsana New" w:ascii="Angsana New" w:hAnsi="Angsana New"/>
          <w:sz w:val="32"/>
          <w:szCs w:val="32"/>
        </w:rPr>
        <w:t>7.</w:t>
      </w:r>
      <w:r>
        <w:rPr>
          <w:rFonts w:ascii="Angsana New" w:hAnsi="Angsana New" w:eastAsia="Times New Roman"/>
          <w:sz w:val="32"/>
          <w:sz w:val="32"/>
          <w:szCs w:val="32"/>
        </w:rPr>
        <w:t>นายกรพชร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สุขเสริม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Body1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Body1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1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ายกิตติ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ชยางคกุล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ที่ปรึกษาด้านวิชาการมูลนิธิพัฒนาทรัพยากรมนุษย์ระหว่างประเทศ</w:t>
      </w:r>
    </w:p>
    <w:p>
      <w:pPr>
        <w:pStyle w:val="Body1"/>
        <w:rPr/>
      </w:pPr>
      <w:r>
        <w:rPr>
          <w:rFonts w:eastAsia="Times New Roman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Times New Roman"/>
          <w:sz w:val="32"/>
          <w:sz w:val="32"/>
          <w:szCs w:val="32"/>
        </w:rPr>
        <w:t>นายสุภวัส วรมาลี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ที่ปรึกษาด้านวิชาการมูลนิธิพัฒนาทรัพยากรมนุษย์ระหว่างประเทศ</w:t>
      </w:r>
    </w:p>
    <w:p>
      <w:pPr>
        <w:pStyle w:val="Body1"/>
        <w:rPr/>
      </w:pPr>
      <w:r>
        <w:rPr>
          <w:rFonts w:eastAsia="Times New Roman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Times New Roman"/>
          <w:sz w:val="32"/>
          <w:sz w:val="32"/>
          <w:szCs w:val="32"/>
        </w:rPr>
        <w:t>นายวรวุฒิ โตมอญ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ที่ปรึกษามูลนิธิพัฒนาทรัพยากรมนุษย์ระหว่างประเทศ</w:t>
      </w:r>
    </w:p>
    <w:p>
      <w:pPr>
        <w:pStyle w:val="Body1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4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ายโยธิน ณ ระนอง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สมาชิกสมาคมผู้บริโภค</w:t>
      </w:r>
    </w:p>
    <w:p>
      <w:pPr>
        <w:pStyle w:val="Body1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5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ายขวัญชัย  ไทยภิรมย์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นายกสมาคมคุ้มครองสิทธิประโยชน์ประชาชน</w:t>
      </w:r>
    </w:p>
    <w:p>
      <w:pPr>
        <w:pStyle w:val="Body1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6.</w:t>
      </w:r>
      <w:r>
        <w:rPr>
          <w:rFonts w:ascii="Angsana New" w:hAnsi="Angsana New" w:eastAsia="Times New Roman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ส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พิชญามณญ์ วงษ์สถิต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/>
          <w:sz w:val="32"/>
          <w:sz w:val="32"/>
          <w:szCs w:val="32"/>
        </w:rPr>
        <w:t>กรรมการผู้จัดการ บริษัท พีเอ็นจี พาวเวอร์ อินเตอร์เนชั่นแนลจำกัด</w:t>
      </w:r>
    </w:p>
    <w:p>
      <w:pPr>
        <w:pStyle w:val="Body1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7.</w:t>
      </w:r>
      <w:r>
        <w:rPr>
          <w:rFonts w:ascii="Angsana New" w:hAnsi="Angsana New" w:eastAsia="Times New Roman"/>
          <w:sz w:val="32"/>
          <w:sz w:val="32"/>
          <w:szCs w:val="32"/>
        </w:rPr>
        <w:t>นาย</w:t>
      </w:r>
      <w:r>
        <w:rPr>
          <w:rFonts w:ascii="Angsana New" w:hAnsi="Angsana New" w:eastAsia="Times New Roman"/>
          <w:sz w:val="32"/>
          <w:sz w:val="32"/>
          <w:szCs w:val="32"/>
        </w:rPr>
        <w:t>เกรียงไกร ภูวณิชย์</w:t>
      </w:r>
      <w:r>
        <w:rPr>
          <w:rFonts w:eastAsia="Times New Roman" w:cs="Times New Roman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>Executive Government Program</w:t>
      </w:r>
      <w:r>
        <w:rPr>
          <w:rFonts w:cs="Angsana New" w:ascii="Angsana New" w:hAnsi="Angsana New"/>
          <w:sz w:val="32"/>
          <w:szCs w:val="32"/>
        </w:rPr>
        <w:t xml:space="preserve"> IBM Thailand Company Limited</w:t>
      </w:r>
    </w:p>
    <w:p>
      <w:pPr>
        <w:pStyle w:val="Body1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Body1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Body1"/>
        <w:ind w:firstLine="72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ีระ หงส์ลดารมภ์ 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b/>
          <w:b/>
          <w:sz w:val="32"/>
          <w:sz w:val="32"/>
          <w:szCs w:val="32"/>
        </w:rPr>
        <w:t>มูลนิธิ</w:t>
      </w:r>
      <w:r>
        <w:rPr>
          <w:rFonts w:ascii="Angsana New" w:hAnsi="Angsana New"/>
          <w:sz w:val="32"/>
          <w:sz w:val="32"/>
          <w:szCs w:val="32"/>
        </w:rPr>
        <w:t>ศูนย์บูรณาการพัฒนามนุษย์</w:t>
      </w:r>
      <w:r>
        <w:rPr>
          <w:rFonts w:ascii="Angsana New" w:hAnsi="Angsana New"/>
          <w:b/>
          <w:b/>
          <w:sz w:val="32"/>
          <w:sz w:val="32"/>
          <w:szCs w:val="32"/>
        </w:rPr>
        <w:t>ได้กล่าวเปิดประชุมและขอบคุณคณะกรรมการและแขกผู้มีเกียรติที่ได้สละเวลาเข้าร่วมประชุมเพื่อสนับสนุนการพัฒนามูลนิธิ</w:t>
      </w:r>
      <w:r>
        <w:rPr>
          <w:rFonts w:ascii="Angsana New" w:hAnsi="Angsana New"/>
          <w:sz w:val="32"/>
          <w:sz w:val="32"/>
          <w:szCs w:val="32"/>
        </w:rPr>
        <w:t>ศูนย์บูรณาการพัฒนามนุษย์</w:t>
      </w:r>
      <w:r>
        <w:rPr>
          <w:rFonts w:ascii="Angsana New" w:hAnsi="Angsana New"/>
          <w:b/>
          <w:b/>
          <w:sz w:val="32"/>
          <w:sz w:val="32"/>
          <w:szCs w:val="32"/>
        </w:rPr>
        <w:t>ให้มีความเจริญก้าวหน้าตามวัตถุประสงค์ของศบม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>เพื่อให้บรรลุเป้าหมายอย่างยั่งยืนประธานกรรมการได้ให้คำแนะนำแก่คณะกรรมการสรุปได้ดังนี้</w:t>
      </w:r>
    </w:p>
    <w:p>
      <w:pPr>
        <w:pStyle w:val="Body1"/>
        <w:ind w:firstLine="72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1.</w:t>
      </w:r>
      <w:r>
        <w:rPr>
          <w:rFonts w:ascii="Angsana New" w:hAnsi="Angsana New"/>
          <w:b/>
          <w:b/>
          <w:sz w:val="32"/>
          <w:sz w:val="32"/>
          <w:szCs w:val="32"/>
        </w:rPr>
        <w:t>วันนี้เป็นการพบกันเพื่อทบทวนความคืบหน้าการดำเนินงานของมูลนิธิ สรุปกฎระเบียบ และแผนการทำงานร่วมกัน ซึ่งจากประสบการณ์ที่ได้ทำงานมูลนิธิพัฒนาทรัพยากรมนุษย์ระหว่างประเทศมาเป็นเวลานาน พบว่า ถ้าเราทำด้วยความโปร่งใส มีเจ้าหน้าที่ดูแลเรื่องการเงิน และมีความโปร่งใสในการบริหารจัดการ ก็จะทำให้การดำเนินงานของมูลนิธิบรรลุเป้าหมายได้ ทั้งนี้ ควรเน้นวิธีการทำงาน โดยเมื่อมีกรรมการ และมีทรัพยากรแล้ว ต้องมีผลงาน และสร้างอิทธิพลต่อสังคม ในฐานะที่ทำงานมูลนิธิพัฒนาทรัพยากรมนุษย์ระหว่างประเทศมานาน จึงอยากให้กำลังใจทุกคน และจะสนับสนุนทุกอย่างที่ ศบม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นี้ต้องการ งานส่วนใหญ่ขึ้นอยู่กับศักยภาพของพวกเราทุกคน การทำงานควรเป็นบรรยากาศในการแลกเปลี่ยนความคิดเห็นกัน หารือกัน ตกลงกันแล้วทำ เพราะโครงการต่างๆที่จะเกิดขึ้น ต้องสร้างผลกระทบต่อสังคมของเราให้ได้ </w:t>
      </w:r>
    </w:p>
    <w:p>
      <w:pPr>
        <w:pStyle w:val="Body1"/>
        <w:ind w:firstLine="720"/>
        <w:jc w:val="both"/>
        <w:rPr/>
      </w:pPr>
      <w:r>
        <w:rPr>
          <w:rFonts w:cs="Angsana New" w:ascii="Angsana New" w:hAnsi="Angsana New"/>
          <w:b/>
          <w:sz w:val="32"/>
          <w:szCs w:val="32"/>
        </w:rPr>
        <w:t xml:space="preserve">2. </w:t>
      </w:r>
      <w:r>
        <w:rPr>
          <w:rFonts w:ascii="Angsana New" w:hAnsi="Angsana New"/>
          <w:b/>
          <w:b/>
          <w:sz w:val="32"/>
          <w:sz w:val="32"/>
          <w:szCs w:val="32"/>
        </w:rPr>
        <w:t>ส่วนในการดำเนินงานนั้น ขอให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ำหนดทิศทางให้ชัดเจน ถ้ามาทำงานด้วยความรู้สึกอยากทำประโยชน์ มีแรงบันดาลใจ จะมีโอกาสประสบความสำเร็จสูง ทั้งนี้ ในปัจจุบันมีช่องว่างและโอกาสที่เราสามารถฉกฉวยมันได้ อยากให้ทุกคนให้ความเห็นที่ปฏิบัติได้ อยากให้มีกรรมการบริหาร โดยต้องเน้นคนมีความรู้ ใช้ปัญญาบริหารจัดการ การประชุมครั้งนี้เป็นจุดเริ่มต้นของปี ดังนั้นทุกเรื่องที่เราสรุปต้องมีคนดำเนินการต่อ โดยมูลนิธิพัฒนาทรัพยากรมนุษย์ระหว่างประเทศสามารถให้ยืมทรัพยากรมนุษย์บางคนได้ เช่น จัดการประชุม ทำเอกสาร แต่เราต้องหาทรัพยากรหรือความช่วยเหลือที่ไม่ใช่ตัวเงิน ถ้าไม่มีก็ต้องนำอาสาสมัครมาทำงาน 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3. </w:t>
      </w:r>
      <w:r>
        <w:rPr>
          <w:rFonts w:ascii="Angsana New" w:hAnsi="Angsana New"/>
          <w:b/>
          <w:b/>
          <w:sz w:val="32"/>
          <w:sz w:val="32"/>
          <w:szCs w:val="32"/>
        </w:rPr>
        <w:t>เนื่องจากปีนี้ เป็นปีที่ศบม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>ต้องดำเนินการเต็มตัว ดังนั้น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ข้างหน้า กรรมการชุดนี้ควรวางแผนว่าจะเปิดตัวอย่างไร ส่วนเงินก็ต้องระมัดระวังเพราะมีความเสี่ยง ถ้าเราเปิดตัว เราก็ต้องมีความสามารถในการดึงเอาสปอนเซอร์เข้า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ประสบการณ์ที่เคยทำงานที่สถาบันทรัพยากรมนุษย์ มหาวิทยาลัยธรรมศาสตร์และมูลนิธิพัฒนาทรัพยากรมนุษย์ระหว่างประเทศ เราจะเปิดตัว </w:t>
      </w:r>
      <w:r>
        <w:rPr>
          <w:rFonts w:cs="Angsana New" w:ascii="Angsana New" w:hAnsi="Angsana New"/>
          <w:sz w:val="32"/>
          <w:szCs w:val="32"/>
        </w:rPr>
        <w:t xml:space="preserve">Big Bang </w:t>
      </w:r>
      <w:r>
        <w:rPr>
          <w:rFonts w:ascii="Angsana New" w:hAnsi="Angsana New"/>
          <w:sz w:val="32"/>
          <w:sz w:val="32"/>
          <w:szCs w:val="32"/>
        </w:rPr>
        <w:t>ถ้าเราเงียบๆและทำการฝึกอบรมก็ไม่ประสบความสำเ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ยินดีจะช่วยโครงการนี้ อยากให้ทุกคนคิดถึงการเปิดตัว โดยควรจัดระดับชาติ ซึ่งคุณพร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ัชรินทร์ตนะกุลได้ให้คำแนะนำแล้วว่า อีก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ascii="Angsana New" w:hAnsi="Angsana New"/>
          <w:sz w:val="32"/>
          <w:sz w:val="32"/>
          <w:szCs w:val="32"/>
        </w:rPr>
        <w:t xml:space="preserve">ปีข้างหน้า ควรถามว่าคุณสมบัติของทุนมนุษย์ที่พึงประสงค์ของประเทศเป็นอย่างไร </w:t>
      </w:r>
    </w:p>
    <w:p>
      <w:pPr>
        <w:pStyle w:val="Body1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การพยายามที่จะมีสมาชิกและเครือข่ายเพิ่มขึ้นเป็นสิ่งที่ดี อย่างไรก็ตาม ในตอนแรก จะให้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>ทำงานคู่กับมูลนิธิพัฒนาทรัพยากรมนุษย์ระหว่างประเทศไปก่อน เราควรดูว่ามีกิจกรรมอะไรที่จะทำได้ ซึ่งในโลกปัจจุบัน แทนที่จะจัดโครงการฝึกอบรมหรือกิจกรรมต่างๆ ควรทำวิจัยและการให้คำปรึกษา โดย ควรดูตัวอย่างจาก สถาบันวิจัยเพื่อการพัฒนาประเทศไทย</w:t>
      </w:r>
      <w:r>
        <w:rPr>
          <w:rFonts w:eastAsia="Times New Roman" w:cs="Times New Roman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TDRI) </w:t>
      </w:r>
      <w:r>
        <w:rPr>
          <w:rFonts w:ascii="Angsana New" w:hAnsi="Angsana New"/>
          <w:sz w:val="32"/>
          <w:sz w:val="32"/>
          <w:szCs w:val="32"/>
        </w:rPr>
        <w:t xml:space="preserve">เวลารับผิดชอบวิจัยก็ทำเหมือนธนาคารโลก นำตัวเลขกว้างๆมาดูแต่ไม่สามารถนำผลงานวิจัยไปแก้ปัญหาได้ เราเป็นกึ่งระดับจุลภาค ไม่ใช่นักวิชาการเท่านั้น เราเป็นคนในสาขานี้ กิจกรรมในพันธกิจคือวิจัยและควรมีการให้คำปรึกษาเข้าไปด้วย วันนี้เราต้องเปิดตัว </w:t>
      </w:r>
      <w:r>
        <w:rPr>
          <w:rFonts w:cs="Angsana New" w:ascii="Angsana New" w:hAnsi="Angsana New"/>
          <w:sz w:val="32"/>
          <w:szCs w:val="32"/>
        </w:rPr>
        <w:t xml:space="preserve">Big Bang </w:t>
      </w:r>
      <w:r>
        <w:rPr>
          <w:rFonts w:ascii="Angsana New" w:hAnsi="Angsana New"/>
          <w:sz w:val="32"/>
          <w:sz w:val="32"/>
          <w:szCs w:val="32"/>
        </w:rPr>
        <w:t>ให้มีผลกระทบพอสมควร ใครเป็นผู้ลงทุน อย่ามีปัญหาเรื่องเงิน ควรนำมหาวิทยาลัยราชภัฏสวนสุนันทามาร่วมด้วย สำหรับเรื่องเงินทุนดำเนินการนั้น เนื่องจาก ศบ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วรเป็นองค์กรไม่แสวงหาผลกำไร ดังนั้นควรมีมูลนิธิต่างประเทศมาช่วยเหลือ ทั้งนี้ต้องตั้งเป้าหมายไว้ว่า ใ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ีข้างหน้า องค์กรเราต้องอยู่รอดก่อนและมีความสามารถในการหาเงินทุนมาใช้จ่าย </w:t>
      </w:r>
    </w:p>
    <w:p>
      <w:pPr>
        <w:pStyle w:val="Body1"/>
        <w:ind w:firstLine="72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สำหรับกลุ่มเป้าหมายของคนที่จะพัฒนานั้น ควรดูแลประชากรวัยทำงานอายุประมาณ </w:t>
      </w:r>
      <w:r>
        <w:rPr>
          <w:rFonts w:cs="Angsana New" w:ascii="Angsana New" w:hAnsi="Angsana New"/>
          <w:sz w:val="32"/>
          <w:szCs w:val="32"/>
        </w:rPr>
        <w:t xml:space="preserve">30-40 </w:t>
      </w:r>
      <w:r>
        <w:rPr>
          <w:rFonts w:ascii="Angsana New" w:hAnsi="Angsana New"/>
          <w:sz w:val="32"/>
          <w:sz w:val="32"/>
          <w:szCs w:val="32"/>
        </w:rPr>
        <w:t>ปี และแรงงานที่จะเข้าตลาดแรงงาน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Body1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</w:rPr>
        <w:t>เรื่องความคืบหน้าในการดำเนินการ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าญโชติ ชมพูนุ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ารและเลขา</w:t>
      </w:r>
      <w:r>
        <w:rPr>
          <w:rFonts w:ascii="Angsana New" w:hAnsi="Angsana New"/>
          <w:sz w:val="32"/>
          <w:sz w:val="32"/>
          <w:szCs w:val="32"/>
        </w:rPr>
        <w:t>ธิ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sz w:val="32"/>
          <w:sz w:val="32"/>
          <w:szCs w:val="32"/>
        </w:rPr>
        <w:t>มูลนิธิ</w:t>
      </w:r>
      <w:r>
        <w:rPr>
          <w:rFonts w:ascii="Angsana New" w:hAnsi="Angsana New"/>
          <w:sz w:val="32"/>
          <w:sz w:val="32"/>
          <w:szCs w:val="32"/>
        </w:rPr>
        <w:t>ศูนย์บูรณาการพัฒนามนุษย์</w:t>
      </w:r>
      <w:r>
        <w:rPr>
          <w:rFonts w:ascii="Angsana New" w:hAnsi="Angsana New"/>
          <w:sz w:val="32"/>
          <w:sz w:val="32"/>
          <w:szCs w:val="32"/>
        </w:rPr>
        <w:t xml:space="preserve"> ได้รายงานความคืบหน้าการดำเนินการต่อที่ประชุมว่า ได้จดทะเบียนจัดตั้งมูลนิธิเรียบร้อยแล้ว รายละเอียดอยู่ในเอกสารชุดที่แจกในที่ประชุม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>ในระยะที่ผ่านมา กรรมการ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ได้มีการประชุมกลุ่มย่อยที่จะหาจุดให้ทุกคนเข้าใจได้ง่ายที่สุด มีการประชุมมาแล้ว </w:t>
      </w:r>
      <w:r>
        <w:rPr>
          <w:rFonts w:cs="Angsana New" w:ascii="Angsana New" w:hAnsi="Angsana New"/>
          <w:b/>
          <w:sz w:val="32"/>
          <w:szCs w:val="32"/>
        </w:rPr>
        <w:t xml:space="preserve">2-3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ครั้ง มีการหารือเรื่อง </w:t>
      </w:r>
      <w:r>
        <w:rPr>
          <w:rFonts w:cs="Angsana New" w:ascii="Angsana New" w:hAnsi="Angsana New"/>
          <w:bCs/>
          <w:sz w:val="32"/>
          <w:szCs w:val="32"/>
        </w:rPr>
        <w:t>SWOT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และแผนงานมาแล้ว ซึ่งจะได้พิจารณาร่วมกันในวาระที่ </w:t>
      </w:r>
      <w:r>
        <w:rPr>
          <w:rFonts w:cs="Angsana New" w:ascii="Angsana New" w:hAnsi="Angsana New"/>
          <w:b/>
          <w:sz w:val="32"/>
          <w:szCs w:val="32"/>
        </w:rPr>
        <w:t>3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โดยในการประชุมครั้งล่าสุดที่ซีพี </w:t>
      </w:r>
      <w:r>
        <w:rPr>
          <w:rFonts w:ascii="Angsana New" w:hAnsi="Angsana New"/>
          <w:sz w:val="32"/>
          <w:sz w:val="32"/>
          <w:szCs w:val="32"/>
        </w:rPr>
        <w:t>คุณพร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ชรินทร์ตนะกุลอาสาจะเบิกโรงให้โดยไปติดต่อกับส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ซึ่งขณะนี้สส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ด้ตกลงเรียบร้อยแล้วว่าจะให้มูลนิธิศูนย์บูรณาการพัฒนามนุษย์ดูแลธุรกิจบริการ 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ในด้านจำนวนสมาชิกของมูลนิธินั้น ปัจจุบัน มีบุคคลธรรมดาเป็นสมาชิกร้อยกว่าราย โดยได้จากการไปจัดสัมมนาที่โรงแรมเอเชียแอร์พอร์ต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(3)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ในด้านการวางแผนการดำเนินงานนั้น </w:t>
      </w:r>
      <w:r>
        <w:rPr>
          <w:rFonts w:ascii="Angsana New" w:hAnsi="Angsana New"/>
          <w:sz w:val="32"/>
          <w:sz w:val="32"/>
          <w:szCs w:val="32"/>
        </w:rPr>
        <w:t xml:space="preserve">องค์กรเราเน้นคน สร้าง </w:t>
      </w:r>
      <w:r>
        <w:rPr>
          <w:rFonts w:cs="Angsana New" w:ascii="Angsana New" w:hAnsi="Angsana New"/>
          <w:sz w:val="32"/>
          <w:szCs w:val="32"/>
        </w:rPr>
        <w:t xml:space="preserve">Supplier </w:t>
      </w:r>
      <w:r>
        <w:rPr>
          <w:rFonts w:ascii="Angsana New" w:hAnsi="Angsana New"/>
          <w:sz w:val="32"/>
          <w:sz w:val="32"/>
          <w:szCs w:val="32"/>
        </w:rPr>
        <w:t xml:space="preserve">ก่อน ผู้บริหารต้องนำทรัพยากรมนุษย์มาใช้ให้เกิดประโยชน์ คนไทยมีแค่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ี่เป็นผู้มีโอกาสและเอาตัวรอดได้ เราต้องนำร้อยละ </w:t>
      </w:r>
      <w:r>
        <w:rPr>
          <w:rFonts w:cs="Angsana New" w:ascii="Angsana New" w:hAnsi="Angsana New"/>
          <w:sz w:val="32"/>
          <w:szCs w:val="32"/>
        </w:rPr>
        <w:t xml:space="preserve">95 </w:t>
      </w:r>
      <w:r>
        <w:rPr>
          <w:rFonts w:ascii="Angsana New" w:hAnsi="Angsana New"/>
          <w:sz w:val="32"/>
          <w:sz w:val="32"/>
          <w:szCs w:val="32"/>
        </w:rPr>
        <w:t>ให้ค้นพบและมีความสุขในการทำงาน มีเวทีให้เขา วิเคราะห์คนแล้วนำคนมาสร้างศักยภาพ ทุกคนต้องช่วยกันบูรณาการ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าควรสร้างคนเป็นลูกจ้างและเจ้าของธุรกิจโดยใช้ค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ุ่นมาร่วมทำ ต้องรวมถึงผู้ประกอบการด้วย บางอย่างต้องปูพื้นมาแต่เด็ก เราคิดถึงคนในอนาคตข้างหน้า</w:t>
      </w:r>
    </w:p>
    <w:p>
      <w:pPr>
        <w:pStyle w:val="Body1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(4) </w:t>
      </w:r>
      <w:r>
        <w:rPr>
          <w:rFonts w:ascii="Angsana New" w:hAnsi="Angsana New"/>
          <w:b/>
          <w:b/>
          <w:sz w:val="32"/>
          <w:sz w:val="32"/>
          <w:szCs w:val="32"/>
        </w:rPr>
        <w:t>สำหรับเงินทุนในการดำเนินงานของมูลนิธินั้น ต้องมีการตั้ง</w:t>
      </w:r>
      <w:r>
        <w:rPr>
          <w:rFonts w:ascii="Angsana New" w:hAnsi="Angsana New" w:eastAsia="Times New Roman"/>
          <w:sz w:val="32"/>
          <w:sz w:val="32"/>
          <w:szCs w:val="32"/>
        </w:rPr>
        <w:t>กรรมการจัดหาทุน และทุกโครงการต้องมีเงินจึงจะดำเนินการ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ั้งนี้ศบ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ไม่ได้มีหน้าที่เพียงให้การฝึกอบรมเท่านั้น ควรทำงานวิจัยตามที่ประธานศบ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แนะนำไว้ด้วย สิ่งสำคัญคือหาผู้นำในแต่ละกลุ่มขับเคลื่อนเป็นเครือข่าย แล้วเงินจะมาเอง </w:t>
      </w:r>
    </w:p>
    <w:p>
      <w:pPr>
        <w:pStyle w:val="Body1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พิจารณากำหนดแผนการดำเนินงานของศบ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Body1"/>
        <w:ind w:firstLine="72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3.1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Cs/>
          <w:sz w:val="32"/>
          <w:szCs w:val="32"/>
        </w:rPr>
        <w:t>SWOT</w:t>
      </w:r>
    </w:p>
    <w:p>
      <w:pPr>
        <w:pStyle w:val="Body1"/>
        <w:ind w:firstLine="720"/>
        <w:jc w:val="both"/>
        <w:rPr/>
      </w:pPr>
      <w:r>
        <w:rPr>
          <w:rFonts w:ascii="Angsana New" w:hAnsi="Angsana New"/>
          <w:b/>
          <w:b/>
          <w:sz w:val="32"/>
          <w:sz w:val="32"/>
          <w:szCs w:val="32"/>
        </w:rPr>
        <w:t>เลขาธิการ ได้รายงานต่อที่ประชุมว่า ในระยะที่ผ่านมาได้มีการประชุมหารือเรื่องแผนการดำเนินงานเบื้องต้นมาบ้างแล้ว โดย</w:t>
      </w:r>
      <w:r>
        <w:rPr>
          <w:rFonts w:ascii="Angsana New" w:hAnsi="Angsana New"/>
          <w:sz w:val="32"/>
          <w:sz w:val="32"/>
          <w:szCs w:val="32"/>
        </w:rPr>
        <w:t xml:space="preserve">ขอความกรุณ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คือ คุณ</w:t>
      </w:r>
      <w:r>
        <w:rPr>
          <w:rFonts w:ascii="Angsana New" w:hAnsi="Angsana New"/>
          <w:sz w:val="32"/>
          <w:sz w:val="32"/>
          <w:szCs w:val="32"/>
        </w:rPr>
        <w:t>ธวัชชัย แสงห้าว 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sz w:val="32"/>
          <w:sz w:val="32"/>
          <w:szCs w:val="32"/>
        </w:rPr>
        <w:t xml:space="preserve">มูลนิธิ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ุชา เล็กโตสกุล 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sz w:val="32"/>
          <w:sz w:val="32"/>
          <w:szCs w:val="32"/>
        </w:rPr>
        <w:t>มูลนิธ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กิต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มภี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sz w:val="32"/>
          <w:sz w:val="32"/>
          <w:szCs w:val="32"/>
        </w:rPr>
        <w:t>มูลนิธิช่วยดูและ ที่ปรึกษา</w:t>
      </w:r>
      <w:r>
        <w:rPr>
          <w:rFonts w:ascii="Angsana New" w:hAnsi="Angsana New" w:eastAsia="Times New Roman"/>
          <w:sz w:val="32"/>
          <w:sz w:val="32"/>
          <w:szCs w:val="32"/>
        </w:rPr>
        <w:t>ร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อัศนีย์ ก่อตระกูล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กรรมการ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 xml:space="preserve">และกรรมการที่ปรึกษา เรื่องนี้ต้องมีการทำความเข้าใจให้ชัดเจน 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ธวัชชัย แสงห้าว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ได้ทำข้อมูลไว้พอสมควรแล้ว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ุชา เล็กโตสกุล</w:t>
      </w:r>
      <w:r>
        <w:rPr>
          <w:rFonts w:ascii="Angsana New" w:hAnsi="Angsana New" w:eastAsia="Times New Roman"/>
          <w:sz w:val="32"/>
          <w:sz w:val="32"/>
          <w:szCs w:val="32"/>
        </w:rPr>
        <w:t>ก็มีข้อเสนอแนะมา จะขอให้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ธวัชชัย แสงห้าว</w:t>
      </w:r>
      <w:r>
        <w:rPr>
          <w:rFonts w:ascii="Angsana New" w:hAnsi="Angsana New" w:eastAsia="Times New Roman"/>
          <w:sz w:val="32"/>
          <w:sz w:val="32"/>
          <w:szCs w:val="32"/>
        </w:rPr>
        <w:t>นำเสนอ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ธวัชชัย แสงห้าว 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sz w:val="32"/>
          <w:sz w:val="32"/>
          <w:szCs w:val="32"/>
        </w:rPr>
        <w:t xml:space="preserve">มูลนิธิ ได้นำเสนอว่า 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ริ่มจากกลุ่มแรกคือ กลุ่มที่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ต้องเข้าไปช่วยเหลือ บุคลากรในประเทศไทยมีความต้องการพัฒนาตนเอง ในปัจจุบันอาจจะขาดศักยภาพ ในส่วนองค์กร ก็ต้องการความอยู่รอดและการเจริญเติบโต  ก็ต้องการที่ปรึกษา ตรงนี้เป็นความต้องการของ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ราจะมีองค์กรและบุคลากรที่มีความพร้อมและความสามารถ ต้องการจะช่วยเหลือสังคม องค์กรที่เข้มแข็งมีการเจริญเติบโต มีความพร้อมและพันธมิตร 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นี้มาประสานงานบูรณาการ องค์กรมีงบประมาณ มีพันธกิจพัฒนาทุนมนุษย์ในภาคต่างๆ 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ในการตอบโจทย์กลุ่มที่ต้องการความช่วยเหลือด้านต่างๆ โดยบูรณาการทุกภาคส่วนที่ต้องการความช่วยเหลือ ช่วงแรกๆ อาจจะเน้นภาคเอกชนก่อนก็ได้ </w:t>
      </w:r>
    </w:p>
    <w:p>
      <w:pPr>
        <w:pStyle w:val="Body1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พันธกิจ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ผลักดันความเป็นเลิศ บูรณาการต่างๆ  จะมีส่วนที่เป็นภาคสังคมอยู่ เช่นศาสนา สังคมสงเคราะห์ องค์กรการกุศล นี่คือวิสัยทัศน์  บูรณาการบริหารจัดการพัฒนาทุนมนุษย์เพื่อเสริมสร้างศักยภาพของประเทศ ความต้องการไม่ว่าจะเป็นฝ่ายบุคลากร พนักงาน ผู้ประกอบการ มีความต้องการอย่างไร องค์กรภาคเอกชน องค์กรอิสระ พันธกิจของเขาอาจต้องการความช่วยเหลือหรือเครือข่าย ทาง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ะทำการประสานโดยมีโครงการต่างๆ เช่น จัดสัมมนา วิจัย กิจกรรมเพื่อตอบโจทย์ความต้องการขององค์กรที่เป็นสมาชิก เรามีกรรมการ มีองค์กรพันธมิตร 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พัฒนามาจาก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ที่เริ่มมาตั้งแต่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มีการประกาศรับสมาชิกแล้ว มีสมาชิกที่เป็นนิติบุคคลที่ลงทะเบียนมาแล้ว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องค์กร บุคคลธรรมดา </w:t>
      </w:r>
      <w:r>
        <w:rPr>
          <w:rFonts w:cs="Angsana New" w:ascii="Angsana New" w:hAnsi="Angsana New"/>
          <w:sz w:val="32"/>
          <w:szCs w:val="32"/>
        </w:rPr>
        <w:t xml:space="preserve">43 </w:t>
      </w:r>
      <w:r>
        <w:rPr>
          <w:rFonts w:ascii="Angsana New" w:hAnsi="Angsana New"/>
          <w:sz w:val="32"/>
          <w:sz w:val="32"/>
          <w:szCs w:val="32"/>
        </w:rPr>
        <w:t xml:space="preserve">ราย รวมทั้งบุคคลนอกสมาชิก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กว่าคน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ธวัชชัย แสงห้าว 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sz w:val="32"/>
          <w:sz w:val="32"/>
          <w:szCs w:val="32"/>
        </w:rPr>
        <w:t>มูลนิธิ</w:t>
      </w:r>
      <w:r>
        <w:rPr>
          <w:rFonts w:ascii="Angsana New" w:hAnsi="Angsana New"/>
          <w:sz w:val="32"/>
          <w:sz w:val="32"/>
          <w:szCs w:val="32"/>
        </w:rPr>
        <w:t>ศูนย์บูรณาการพัฒนามนุษย์</w:t>
      </w:r>
      <w:r>
        <w:rPr>
          <w:rFonts w:ascii="Angsana New" w:hAnsi="Angsana New"/>
          <w:sz w:val="32"/>
          <w:sz w:val="32"/>
          <w:szCs w:val="32"/>
        </w:rPr>
        <w:t xml:space="preserve"> ได้นำเสนอเพิ่มเติมว่า ใน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ได้เคยจัดเสว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ฅ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ทางรอดธุรกิจ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MEs"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ร่วมกับหลายองค์กรจัดโครงการสัมมนา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เจาะลึกกลยุทธ์การทำตลาดแนวใหม่สำหรับ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MEs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ัดโครงการพัฒนาทรัพยากรมนุษย์ในภาคการท่องเที่ยวของประเทศลาวร่วมกับมูลนิธิพัฒนาทรัพยากรมนุษย์ระหว่างประเทศ ใน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ได้จัดโครงการประชุมนานาชาติด้านการท่องเที่ยวในอนุภูมิภาคลุ่มแม่น้ำโขงร่วมกับมูลนิธิพัฒนาทรัพยากรมนุษย์ระหว่างประเทศ และมีกิจกรรมต่อเนื่องในปีที่ผ่านมา 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กำหนดกลยุทธ์ ได้มีการวิเคราะห์ </w:t>
      </w:r>
      <w:r>
        <w:rPr>
          <w:rFonts w:cs="Angsana New" w:ascii="Angsana New" w:hAnsi="Angsana New"/>
          <w:sz w:val="32"/>
          <w:szCs w:val="32"/>
        </w:rPr>
        <w:t xml:space="preserve">SWOT 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รในแง่เรามีความเข้มแข็ง มีเครือข่ายหลาย </w:t>
      </w:r>
      <w:r>
        <w:rPr>
          <w:rFonts w:cs="Angsana New" w:ascii="Angsana New" w:hAnsi="Angsana New"/>
          <w:sz w:val="32"/>
          <w:szCs w:val="32"/>
        </w:rPr>
        <w:t xml:space="preserve">Sector </w:t>
      </w:r>
      <w:r>
        <w:rPr>
          <w:rFonts w:ascii="Angsana New" w:hAnsi="Angsana New"/>
          <w:sz w:val="32"/>
          <w:sz w:val="32"/>
          <w:szCs w:val="32"/>
        </w:rPr>
        <w:t xml:space="preserve">ผู้เกี่ยวข้องยินดีให้ความช่วยเหลือ 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ยังไม่มีสำนักงาน บุคลากร ทรัพยากร ส่วนภัยคุกคามก็คือ มีองค์กรที่มีลักษณะคล้ายองค์กรนี้อยู่มากทั้งในภาครัฐและเอกชน จากการ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WO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เจาะลึกพบว่า </w:t>
      </w:r>
      <w:r>
        <w:rPr>
          <w:rFonts w:cs="Angsana New" w:ascii="Angsana New" w:hAnsi="Angsana New"/>
          <w:sz w:val="32"/>
          <w:szCs w:val="32"/>
        </w:rPr>
        <w:t xml:space="preserve">Stakeholders </w:t>
      </w:r>
      <w:r>
        <w:rPr>
          <w:rFonts w:ascii="Angsana New" w:hAnsi="Angsana New"/>
          <w:sz w:val="32"/>
          <w:sz w:val="32"/>
          <w:szCs w:val="32"/>
        </w:rPr>
        <w:t>ที่เกี่ยวข้อง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มีมากมาย ชุดแรกคือผู้รับบริการหรือความช่วยเหลือจาก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ผู้ประกอบการต้องการอยู่รอด เข้มแข็ง พนักงานต้องการเก่งงาน เก่งคน นักศึกษาผู้ว่างงาน ก็ต้องเสริมสร้างคุณภาพการทำงาน ประชาชนและสังคมก็ต้องการความรู้ ข้อมูลข่าวสาร องค์กรชุมชนก็ต้องการความเข้มแข็งบรรลุวัตถุประสงค์แต่ละองค์กร เมื่อมาพบกับ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แล้วก็ต้องมาร่วมทำงาน วิจัย มีงบประมาณค่าใช้จ่ายบ้าง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แง่ของผู้ให้ เช่นผู้ประกอบการที่มีความพร้อม จะได้ชื่อเสียงที่เพิ่มขึ้นในสังคม ตอบโจทย์ปรัชญาชีวิตของเขาที่จะช่วยเหลือสังคมหรือได้อาชีพเสริม นักวิชาการหรือวิทยากรที่มาช่วยเหลือสังคมมีรายได้เพิ่มขึ้น องค์กรอิสระที่มาช่วย ก็บรรลุสิ่งที่เขาต้องการ แต่สิ่งที่ต้องเสียคือเวลาและงบประมาณ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สัยทัศน์ขององค์กร คำว่า บูรณาการหมายถึง 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ต้องรวบรวมประสานสร้างค่านิยมร่วมให้คนที่มาร่วมกับเราหรือรับความช่วยเหลือ ได้บูรณาการทุกสิ่งโดยใช้การบริหารจัดการ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M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 xml:space="preserve">Man, Material, Metho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Money </w:t>
      </w:r>
      <w:r>
        <w:rPr>
          <w:rFonts w:ascii="Angsana New" w:hAnsi="Angsana New"/>
          <w:sz w:val="32"/>
          <w:sz w:val="32"/>
          <w:szCs w:val="32"/>
        </w:rPr>
        <w:t>ซึ่งเราจะใช้พัฒนาทุนมนุษย์ให้มีประสิทธิภาพคือ ความเข้มแข็ง เจริญเติบโตก้าวหน้าในวิชาชีพมีงานทำ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ยุทธ์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คือมุ่งพัฒนาเครือข่ายต่างๆไม่ว่าจะเป็นการจัดเวทีเพื่อให้มีเครือข่ายมากขึ้น เพื่อรวบรวมบุคลากรที่มีความพร้อม รวมทั้งวิธีการบริหารจัดการต่างๆไม่ว่าจะเป็นระบบกระบวนการต่างๆเพื่อที่จะส่งเสริมการพัฒนาทุนมนุษย์ ต้องมีการพัฒนาความรู้ทักษะให้กลุ่มที่เราไปช่วยเหลือเขาทั้งทักษะการบริหารจัดการภาวะผู้นำ ขีดความสามารถในการปฏิบัติงานในแต่ละสายอาชีพให้พร้อมรับการเปลี่ยนแปลงในปัจจุบันและโลกอนาคต นี่เปรียบเสมือนสินค้าหรือบริการของ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เราต้องมีความเข้มแข็ง มีโครงสร้างองค์กร ทั้งด้านบุคลากร กระบวนการเทคโนโลยีผลักดันให้บรรลุพันธกิจ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แผนปฏิบัติการ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>มีดังต่อไปนี้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.1.</w:t>
      </w:r>
      <w:r>
        <w:rPr>
          <w:rFonts w:ascii="Angsana New" w:hAnsi="Angsana New"/>
          <w:sz w:val="32"/>
          <w:sz w:val="32"/>
          <w:szCs w:val="32"/>
        </w:rPr>
        <w:t>พัฒนาเครือข่ายเพื่อเสริมสร้างความเข้มแข็ง เราก็จะจัดกลุ่มเครือข่ายในระดับผู้บริหารระดับสูง ผู้จัดการ ผู้นำ ผู้เชี่ยวชาญองค์กรที่เข้มแข็ง องค์กรที่มีพันธกิจหรืองบประมาณ ตรงนี้เราต้องพัฒนาขึ้นมาให้ได้ วิธีการอาจมีหนังสือเชิญ ใช้เว็บไซต์ เฟซบุ๊ค และกิจกรรมต่างๆ ต้องมีการมอบหมายผู้รับผิดชอบและงบประมาณ ต้องมีจำนวนเครือข่ายให้ครบทุกกระบวนการ ต้องเลือกธุรกิจที่เราเน้น เมื่อเรามีความพร้อมของบุคลากรที่จะมาช่วยเหลือ เราก็ต้องหาสมาชิกเพื่อหาความต้องการที่แท้จริงของผู้ประกอบการ ผู้ว่างงาน ประชาชน ชุมชน องค์กรต่างๆ ตัวชี้วัดคือจำนวนสมาชิก ความต้องการของธุรกิจต่างๆที่เราเน้น</w:t>
      </w:r>
    </w:p>
    <w:p>
      <w:pPr>
        <w:pStyle w:val="Body1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3.2.2.</w:t>
      </w:r>
      <w:r>
        <w:rPr>
          <w:rFonts w:ascii="Angsana New" w:hAnsi="Angsana New"/>
          <w:sz w:val="32"/>
          <w:sz w:val="32"/>
          <w:szCs w:val="32"/>
        </w:rPr>
        <w:t xml:space="preserve">พัฒนาโครงการเพื่อที่จะหารายได้เข้า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อาจจัดทำเป็น </w:t>
      </w:r>
      <w:r>
        <w:rPr>
          <w:rFonts w:cs="Angsana New" w:ascii="Angsana New" w:hAnsi="Angsana New"/>
          <w:sz w:val="32"/>
          <w:szCs w:val="32"/>
        </w:rPr>
        <w:t xml:space="preserve">Executive Focus Group </w:t>
      </w:r>
      <w:r>
        <w:rPr>
          <w:rFonts w:ascii="Angsana New" w:hAnsi="Angsana New"/>
          <w:sz w:val="32"/>
          <w:sz w:val="32"/>
          <w:szCs w:val="32"/>
        </w:rPr>
        <w:t xml:space="preserve">เพื่อหาความต้องการที่แท้จริงหรือกิจกรรมต่างๆเช่น </w:t>
      </w:r>
      <w:r>
        <w:rPr>
          <w:rFonts w:cs="Angsana New" w:ascii="Angsana New" w:hAnsi="Angsana New"/>
          <w:sz w:val="32"/>
          <w:szCs w:val="32"/>
        </w:rPr>
        <w:t xml:space="preserve">Event, Executive Sharing </w:t>
      </w:r>
      <w:r>
        <w:rPr>
          <w:rFonts w:ascii="Angsana New" w:hAnsi="Angsana New"/>
          <w:sz w:val="32"/>
          <w:sz w:val="32"/>
          <w:szCs w:val="32"/>
        </w:rPr>
        <w:t xml:space="preserve">จัด </w:t>
      </w:r>
      <w:r>
        <w:rPr>
          <w:rFonts w:cs="Angsana New" w:ascii="Angsana New" w:hAnsi="Angsana New"/>
          <w:sz w:val="32"/>
          <w:szCs w:val="32"/>
        </w:rPr>
        <w:t xml:space="preserve">Site Visit </w:t>
      </w:r>
      <w:r>
        <w:rPr>
          <w:rFonts w:ascii="Angsana New" w:hAnsi="Angsana New"/>
          <w:sz w:val="32"/>
          <w:sz w:val="32"/>
          <w:szCs w:val="32"/>
        </w:rPr>
        <w:t xml:space="preserve">นำสมาชิกไปเยี่ยมสมาชิกที่มีความเข้มแข็ง ต้องมีสำนักงานและเครือข่ายมาช่วยปฏิบัติงาน ต้องมาเริ่มก่อนว่า ธุรกิจที่มูลนิธิศูนย์บูรณาการพัฒนามนุษ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บ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จะเน้นคืออะไร ธุรกิจท่องเที่ยว ธุรกิจอาหารหรือธุรกิจต่างๆ ถ้าไม่ </w:t>
      </w:r>
      <w:r>
        <w:rPr>
          <w:rFonts w:cs="Angsana New" w:ascii="Angsana New" w:hAnsi="Angsana New"/>
          <w:sz w:val="32"/>
          <w:szCs w:val="32"/>
        </w:rPr>
        <w:t xml:space="preserve">Focus </w:t>
      </w:r>
      <w:r>
        <w:rPr>
          <w:rFonts w:ascii="Angsana New" w:hAnsi="Angsana New"/>
          <w:sz w:val="32"/>
          <w:sz w:val="32"/>
          <w:szCs w:val="32"/>
        </w:rPr>
        <w:t>ทำให้เราเริ่มต้นได้ยาก</w:t>
      </w:r>
    </w:p>
    <w:p>
      <w:pPr>
        <w:pStyle w:val="Body1"/>
        <w:ind w:firstLine="72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sz w:val="32"/>
          <w:sz w:val="32"/>
          <w:szCs w:val="32"/>
        </w:rPr>
        <w:t>การอภิปรายของที่ประชุม</w:t>
      </w:r>
    </w:p>
    <w:p>
      <w:pPr>
        <w:pStyle w:val="Body1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3.3.1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ีระ หงส์ลดารมภ์ 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b/>
          <w:b/>
          <w:sz w:val="32"/>
          <w:sz w:val="32"/>
          <w:szCs w:val="32"/>
        </w:rPr>
        <w:t>มูลนิธิ</w:t>
      </w:r>
      <w:r>
        <w:rPr>
          <w:rFonts w:ascii="Angsana New" w:hAnsi="Angsana New"/>
          <w:sz w:val="32"/>
          <w:sz w:val="32"/>
          <w:szCs w:val="32"/>
        </w:rPr>
        <w:t>ศูนย์บูรณาการพัฒนามนุษย์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ได้ให้ความเห็นเพิ่มเติมดังต่อไปนี้</w:t>
      </w:r>
    </w:p>
    <w:p>
      <w:pPr>
        <w:pStyle w:val="Body1"/>
        <w:ind w:firstLine="72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Times New Roman"/>
          <w:sz w:val="32"/>
          <w:sz w:val="32"/>
          <w:szCs w:val="32"/>
        </w:rPr>
        <w:t>ประสบการณ์ของ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ธวัชชัย แสงห้าว 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sz w:val="32"/>
          <w:sz w:val="32"/>
          <w:szCs w:val="32"/>
        </w:rPr>
        <w:t>มูลนิธิ</w:t>
      </w:r>
      <w:r>
        <w:rPr>
          <w:rFonts w:ascii="Angsana New" w:hAnsi="Angsana New"/>
          <w:sz w:val="32"/>
          <w:sz w:val="32"/>
          <w:szCs w:val="32"/>
        </w:rPr>
        <w:t>ศูนย์บูรณาการพัฒนามนุษย์</w:t>
      </w:r>
      <w:r>
        <w:rPr>
          <w:rFonts w:ascii="Angsana New" w:hAnsi="Angsana New"/>
          <w:sz w:val="32"/>
          <w:sz w:val="32"/>
          <w:szCs w:val="32"/>
        </w:rPr>
        <w:t xml:space="preserve">และทีมงานถือว่าผ่านมามาก วิสัยทัศน์ควรมีการทำงานระหว่างประเทศด้วย จะได้พัฒนาทุนมนุษย์ทั้งในประเทศและต่างประเทศ  </w:t>
      </w:r>
    </w:p>
    <w:p>
      <w:pPr>
        <w:pStyle w:val="Body1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 xml:space="preserve">(2)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นอกจากแผนหลักตามข้อเสนอของคุณธวัชชัยแสงห้าวและคณะแล้ว เห็นว่า สิ่งที่ต้องทำก่อนคือการเปิดตัวมูลนิธิศูนย์บูรณาการพัฒนามนุษย์ให้สาธารณะรู้จัก ถ้า </w:t>
      </w:r>
      <w:r>
        <w:rPr>
          <w:rFonts w:cs="Angsana New" w:ascii="Angsana New" w:hAnsi="Angsana New"/>
          <w:bCs/>
          <w:sz w:val="32"/>
          <w:szCs w:val="32"/>
        </w:rPr>
        <w:t>Big Bang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Cs/>
          <w:sz w:val="32"/>
          <w:szCs w:val="32"/>
        </w:rPr>
        <w:t>Dinner Talk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ก็ดี ดูผ่อนคลาย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กลางวันดูเป็นทางการเกินไป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คุณพรศิลป์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พัชรินทร์ตนะกุล ได้แนะนำไว้คือผู้บริหารระดับสูงสุดจริงๆ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โดยจะจัดประมาณเดือนพฤษภาคม</w:t>
      </w:r>
    </w:p>
    <w:p>
      <w:pPr>
        <w:pStyle w:val="Body1"/>
        <w:ind w:firstLine="72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Times New Roman"/>
          <w:sz w:val="32"/>
          <w:sz w:val="32"/>
          <w:szCs w:val="32"/>
        </w:rPr>
        <w:t>สำหรับงานที่ ศบ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ร่วมมือกับมูลนิธิพัฒนาทรัพยากรมนุษย์ระหว่างประเทศนั้น ในปีนี้ มูลนิธิพัฒนาทรัพยากรมนุษย์ระหว่างประเทศจะทำโครงการ </w:t>
      </w:r>
      <w:r>
        <w:rPr>
          <w:rFonts w:eastAsia="Times New Roman" w:cs="Angsana New" w:ascii="Angsana New" w:hAnsi="Angsana New"/>
          <w:sz w:val="32"/>
          <w:szCs w:val="32"/>
        </w:rPr>
        <w:t xml:space="preserve">ICT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ับ </w:t>
      </w:r>
      <w:r>
        <w:rPr>
          <w:rFonts w:eastAsia="Times New Roman" w:cs="Angsana New" w:ascii="Angsana New" w:hAnsi="Angsana New"/>
          <w:sz w:val="32"/>
          <w:szCs w:val="32"/>
        </w:rPr>
        <w:t xml:space="preserve">Service Secto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กลุ่มประเทศ </w:t>
      </w:r>
      <w:r>
        <w:rPr>
          <w:rFonts w:eastAsia="Times New Roman" w:cs="Angsana New" w:ascii="Angsana New" w:hAnsi="Angsana New"/>
          <w:sz w:val="32"/>
          <w:szCs w:val="32"/>
        </w:rPr>
        <w:t xml:space="preserve">GMS </w:t>
      </w:r>
      <w:r>
        <w:rPr>
          <w:rFonts w:ascii="Angsana New" w:hAnsi="Angsana New" w:eastAsia="Times New Roman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ชาญโชติ ชมพูนุทเสนอให้ทำให้ภาคเกษตร ขนส่ง บริการสุขภาพและท่องเที่ยว งบส่วนหนึ่งมาจากกระทรวงการต่างประเทศ อีกส่วนหนึ่งมาจากกระทรวงไอซีที ศบม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็จะเป็นเจ้าภาพร่วมด้วย เรายังไม่ต้องทำอะไรเพราะ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Platform </w:t>
      </w:r>
      <w:r>
        <w:rPr>
          <w:rFonts w:ascii="Angsana New" w:hAnsi="Angsana New" w:eastAsia="Times New Roman"/>
          <w:sz w:val="32"/>
          <w:sz w:val="32"/>
          <w:szCs w:val="32"/>
        </w:rPr>
        <w:t>อยู่แล้ว อนึ่ง อยากให้</w:t>
      </w:r>
      <w:r>
        <w:rPr>
          <w:rFonts w:ascii="Angsana New" w:hAnsi="Angsana New" w:eastAsia="Times New Roman"/>
          <w:sz w:val="32"/>
          <w:sz w:val="32"/>
          <w:szCs w:val="32"/>
        </w:rPr>
        <w:t>ร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อัศนีย์ ก่อตระกูล</w:t>
      </w:r>
      <w:r>
        <w:rPr>
          <w:rFonts w:ascii="Angsana New" w:hAnsi="Angsana New" w:eastAsia="Times New Roman"/>
          <w:sz w:val="32"/>
          <w:sz w:val="32"/>
          <w:szCs w:val="32"/>
        </w:rPr>
        <w:t>แนะนำ</w:t>
      </w:r>
      <w:r>
        <w:rPr>
          <w:rFonts w:ascii="Angsana New" w:hAnsi="Angsana New"/>
          <w:b/>
          <w:b/>
          <w:sz w:val="32"/>
          <w:sz w:val="32"/>
          <w:szCs w:val="32"/>
        </w:rPr>
        <w:t>โครงการที่ศบม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อาจทำร่วมกันได้ เช่น โครงการที่เน้นภาคราชการ </w:t>
      </w:r>
      <w:r>
        <w:rPr>
          <w:rFonts w:cs="Angsana New" w:ascii="Angsana New" w:hAnsi="Angsana New"/>
          <w:bCs/>
          <w:sz w:val="32"/>
          <w:szCs w:val="32"/>
        </w:rPr>
        <w:t>E-learning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Cs/>
          <w:sz w:val="32"/>
          <w:szCs w:val="32"/>
        </w:rPr>
        <w:t>ICT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ไม่ได้เน้นแค่ </w:t>
      </w:r>
      <w:r>
        <w:rPr>
          <w:rFonts w:cs="Angsana New" w:ascii="Angsana New" w:hAnsi="Angsana New"/>
          <w:bCs/>
          <w:sz w:val="32"/>
          <w:szCs w:val="32"/>
        </w:rPr>
        <w:t>Technical Skill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แต่เน้นผู้บริหาร ถ้าจะบริการประชาชน ต้องเน้น </w:t>
      </w:r>
      <w:r>
        <w:rPr>
          <w:rFonts w:cs="Angsana New" w:ascii="Angsana New" w:hAnsi="Angsana New"/>
          <w:bCs/>
          <w:sz w:val="32"/>
          <w:szCs w:val="32"/>
        </w:rPr>
        <w:t>Non-ICT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>ถ้าได้โครงการนี้มาก็ทำได้เลย โครงการที่</w:t>
      </w:r>
      <w:r>
        <w:rPr>
          <w:rFonts w:ascii="Angsana New" w:hAnsi="Angsana New" w:eastAsia="Times New Roman"/>
          <w:b/>
          <w:b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Times New Roman"/>
          <w:b/>
          <w:b/>
          <w:sz w:val="32"/>
          <w:sz w:val="32"/>
          <w:szCs w:val="32"/>
        </w:rPr>
        <w:t>วีรชัย วงศ์บุญสิน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สนอมาก็น่าจะทำได้ รถยนต์มีจังหวะดีเพราะรถยนต์มีมาก ต้องมีบริการมาก นอกจากท่องเที่ยวแล้ว ธุรกิจรถยนต์ก็มีศักยภาพมาก เมื่อ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ปีที่แล้ว ได้ทำงานเป็นประธานคณะอนุกรรมการพัฒนาทุนมนุษย์ที่กระทรวงพาณิชย์หลายท่านที่ประชุมในห้องนี้ก็เป็นอนุกรรมการชุดนี้ เรื่อง </w:t>
      </w:r>
      <w:r>
        <w:rPr>
          <w:rFonts w:cs="Angsana New" w:ascii="Angsana New" w:hAnsi="Angsana New"/>
          <w:bCs/>
          <w:sz w:val="32"/>
          <w:szCs w:val="32"/>
        </w:rPr>
        <w:t>Service Sector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กับเรื่องคนเป็นเรื่องที่ใกล้กันแล้ว แต่ก่อน ถ้าไม่มีหน่วยงานอย่างเราเข้าไปแทรกแซง ก็จะทำได้ช้า เช่น ภาคอุตสาหกรรมเสนอให้กระทรวง ทบวงมหาวิทยาลัยทำหลักสูตรแบบนี้ บางที </w:t>
      </w:r>
      <w:r>
        <w:rPr>
          <w:rFonts w:cs="Angsana New" w:ascii="Angsana New" w:hAnsi="Angsana New"/>
          <w:b/>
          <w:sz w:val="32"/>
          <w:szCs w:val="32"/>
        </w:rPr>
        <w:t xml:space="preserve">3 </w:t>
      </w:r>
      <w:r>
        <w:rPr>
          <w:rFonts w:ascii="Angsana New" w:hAnsi="Angsana New"/>
          <w:b/>
          <w:b/>
          <w:sz w:val="32"/>
          <w:sz w:val="32"/>
          <w:szCs w:val="32"/>
        </w:rPr>
        <w:t>ปี ยังไม่ได้ทำ วันนี้ เห็นช่องทางที่จะทำแล้ว สิ่งที่</w:t>
      </w:r>
      <w:r>
        <w:rPr>
          <w:rFonts w:ascii="Angsana New" w:hAnsi="Angsana New" w:eastAsia="Times New Roman"/>
          <w:sz w:val="32"/>
          <w:sz w:val="32"/>
          <w:szCs w:val="32"/>
        </w:rPr>
        <w:t>ร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อัศนีย์ ก่อตระกูล</w:t>
      </w:r>
      <w:r>
        <w:rPr>
          <w:rFonts w:ascii="Angsana New" w:hAnsi="Angsana New" w:eastAsia="Times New Roman"/>
          <w:sz w:val="32"/>
          <w:sz w:val="32"/>
          <w:szCs w:val="32"/>
        </w:rPr>
        <w:t>และ</w:t>
      </w:r>
      <w:r>
        <w:rPr>
          <w:rFonts w:ascii="Angsana New" w:hAnsi="Angsana New" w:eastAsia="Times New Roman"/>
          <w:b/>
          <w:b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 w:eastAsia="Times New Roman"/>
          <w:b/>
          <w:b/>
          <w:sz w:val="32"/>
          <w:sz w:val="32"/>
          <w:szCs w:val="32"/>
        </w:rPr>
        <w:t>วีรชัย วงศ์บุญสิน</w:t>
      </w:r>
      <w:r>
        <w:rPr>
          <w:rFonts w:ascii="Angsana New" w:hAnsi="Angsana New" w:eastAsia="Times New Roman"/>
          <w:b/>
          <w:b/>
          <w:sz w:val="32"/>
          <w:sz w:val="32"/>
          <w:szCs w:val="32"/>
        </w:rPr>
        <w:t xml:space="preserve">ยกตัวอย่าง มักมีธุรกิจขึ้นมาเพราะฉะนั้น ความต้องการอยู่ที่ </w:t>
      </w:r>
      <w:r>
        <w:rPr>
          <w:rFonts w:eastAsia="Times New Roman" w:cs="Angsana New" w:ascii="Angsana New" w:hAnsi="Angsana New"/>
          <w:bCs/>
          <w:sz w:val="32"/>
          <w:szCs w:val="32"/>
        </w:rPr>
        <w:t>Demand Side</w:t>
      </w:r>
      <w:r>
        <w:rPr>
          <w:rFonts w:eastAsia="Times New Roman"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 w:eastAsia="Times New Roman"/>
          <w:b/>
          <w:b/>
          <w:sz w:val="32"/>
          <w:sz w:val="32"/>
          <w:szCs w:val="32"/>
        </w:rPr>
        <w:t>ไม่ใช่</w:t>
      </w:r>
      <w:r>
        <w:rPr>
          <w:rFonts w:ascii="Angsana New" w:hAnsi="Angsana New" w:eastAsia="Times New Roman"/>
          <w:b/>
          <w:b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Cs/>
          <w:sz w:val="32"/>
          <w:szCs w:val="32"/>
        </w:rPr>
        <w:t>Supply Side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เราตั้งมูลนิธินี้ตาม </w:t>
      </w:r>
      <w:r>
        <w:rPr>
          <w:rFonts w:cs="Angsana New" w:ascii="Angsana New" w:hAnsi="Angsana New"/>
          <w:bCs/>
          <w:sz w:val="32"/>
          <w:szCs w:val="32"/>
        </w:rPr>
        <w:t>Supply Side</w:t>
      </w:r>
      <w:r>
        <w:rPr>
          <w:rFonts w:cs="Angsana New" w:ascii="Angsana New" w:hAnsi="Angsana New"/>
          <w:b/>
          <w:sz w:val="32"/>
          <w:szCs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</w:rPr>
        <w:t xml:space="preserve">ที่เหนื่อยกว่านั้นคือความสำเร็จ จากประสบการณ์การเป็นผู้ก่อตั้งมูลนิธิมา </w:t>
      </w:r>
      <w:r>
        <w:rPr>
          <w:rFonts w:cs="Angsana New" w:ascii="Angsana New" w:hAnsi="Angsana New"/>
          <w:b/>
          <w:sz w:val="32"/>
          <w:szCs w:val="32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</w:rPr>
        <w:t>ครั้งแล้ว ก็ทราบว่าทุกท่านมีความพยายามสูงมาก ขอให้รักษาความพยายามนี้ ตอนที่ตั้งมูลนิธิพัฒนาทรัพยากรมนุษย์ระหว่างประเทศยังไม่มีความหลากหลายทางความคิด สิ่งที่เกิดขึ้นในวันนี้คือ คนที่มาเป็นคณะกรรมการมีความหลากหลายทางความคิด ต้องสร้างแบรนด์และดำเนินงานให้ประสบความสำเร็จ เราอาจจะไปช่วยพัฒนาความสามารถในการแข่งขันให้ภาคธุรกิจอัญมณีและเครื่องประดับและสิ่งทอ รวมทั้งภาคธุรกิจอื่นๆที่ม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sz w:val="32"/>
          <w:szCs w:val="32"/>
        </w:rPr>
        <w:t>.</w:t>
      </w:r>
      <w:r>
        <w:rPr>
          <w:rFonts w:ascii="Angsana New" w:hAnsi="Angsana New"/>
          <w:b/>
          <w:b/>
          <w:sz w:val="32"/>
          <w:sz w:val="32"/>
          <w:szCs w:val="32"/>
        </w:rPr>
        <w:t>ชาญโชติ ชมพูนุทเสนอ สิ่งสำคัญคือต้องมีความคิดสร้างสรรค์และนวัตกรรม ล่าสุดได้มีการทำวิจัยพบว่า การออกแบบเฟอร์นิเจอร์ทำให้ธุรกิจเฟอร์นิเจอร์อยู่รอด ซึ่งมาจากความคิดสร้างสรรค์ของทุนมนุษย์ นอกจากนี้เจ้านายต้องบริหารคนเก่งได้ ปลูกอย่างเดียวไม่ได้ ต้องเก็บเกี่ยวศักยภาพให้ได้ ขอให้</w:t>
      </w:r>
      <w:r>
        <w:rPr>
          <w:rFonts w:ascii="Angsana New" w:hAnsi="Angsana New" w:eastAsia="Times New Roman"/>
          <w:sz w:val="32"/>
          <w:sz w:val="32"/>
          <w:szCs w:val="32"/>
        </w:rPr>
        <w:t>ร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อัศนีย์ ก่อตระกูล</w:t>
      </w:r>
      <w:r>
        <w:rPr>
          <w:rFonts w:ascii="Angsana New" w:hAnsi="Angsana New" w:eastAsia="Times New Roman"/>
          <w:sz w:val="32"/>
          <w:sz w:val="32"/>
          <w:szCs w:val="32"/>
        </w:rPr>
        <w:t>ดูแลศบม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</w:rPr>
        <w:t>ถ้ามีโครงการที่เราสามารถทำได้สักเรื่องเกี่ยวกับราชการก็ยิ่งดี</w:t>
      </w:r>
    </w:p>
    <w:p>
      <w:pPr>
        <w:pStyle w:val="Body1"/>
        <w:ind w:firstLine="720"/>
        <w:jc w:val="both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>3.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กิตติ คัมภีระ 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ล่าวว่า</w:t>
      </w:r>
      <w:r>
        <w:rPr>
          <w:rFonts w:ascii="Angsana New" w:hAnsi="Angsana New"/>
          <w:sz w:val="32"/>
          <w:sz w:val="32"/>
          <w:szCs w:val="32"/>
        </w:rPr>
        <w:t xml:space="preserve"> สิ่งท้าทายคือเรื่องค่าแร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 ทำให้เกิดผลอะไรบ้าง ทุนมนุษย์ต้องมีคุณสมบัติอย่างไรจึงจะสมดุล ตอนที่อยู่สถาบันคีนันได้ทำมาแล้วมีการติดตามอย่างต่อเนื่อง เคยสัมภาษณ์นักเรียนทุนก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บวันที่จะหลุดพ้นการใช้ทุนและขาดจิตสาธารณะ</w:t>
      </w:r>
    </w:p>
    <w:p>
      <w:pPr>
        <w:pStyle w:val="Body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3.</w:t>
      </w:r>
      <w:r>
        <w:rPr>
          <w:rFonts w:eastAsia="Times New Roman" w:cs="Angsana New" w:ascii="Angsana New" w:hAnsi="Angsana New"/>
          <w:sz w:val="32"/>
          <w:szCs w:val="32"/>
        </w:rPr>
        <w:t>3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วีรชัย วงศ์บุญสิน 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กรรมการ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และกรรมการที่ปร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ขอยกตัวอย่างกรณีที่พร้อมที่จะทำคือธุรกิจยานยนต์ มี </w:t>
      </w:r>
      <w:r>
        <w:rPr>
          <w:rFonts w:cs="Angsana New" w:ascii="Angsana New" w:hAnsi="Angsana New"/>
          <w:sz w:val="32"/>
          <w:szCs w:val="32"/>
        </w:rPr>
        <w:t xml:space="preserve">Demand </w:t>
      </w:r>
      <w:r>
        <w:rPr>
          <w:rFonts w:ascii="Angsana New" w:hAnsi="Angsana New"/>
          <w:sz w:val="32"/>
          <w:sz w:val="32"/>
          <w:szCs w:val="32"/>
        </w:rPr>
        <w:t xml:space="preserve">ผู้จบอาชีวะสูงแต่ นักเรียนอาชีวะไม่เข้าเรียน พ่อแม่ไม่ส่งลูกเข้าเรียนโรงเรียนอาชีวะ คนเรียนจบอาชีวะว่างงานต่ำกว่าปริญญาตรี มีรายได้พอๆกัน แต่พออายุมากขึ้นก็จะว่างงานมากขึ้น ทุก </w:t>
      </w:r>
      <w:r>
        <w:rPr>
          <w:rFonts w:cs="Angsana New" w:ascii="Angsana New" w:hAnsi="Angsana New"/>
          <w:sz w:val="32"/>
          <w:szCs w:val="32"/>
        </w:rPr>
        <w:t xml:space="preserve">Dealer </w:t>
      </w:r>
      <w:r>
        <w:rPr>
          <w:rFonts w:ascii="Angsana New" w:hAnsi="Angsana New"/>
          <w:sz w:val="32"/>
          <w:sz w:val="32"/>
          <w:szCs w:val="32"/>
        </w:rPr>
        <w:t xml:space="preserve">รถมีปัญหา ทำอย่างไรให้บุคลากรอาชีวะมีรายได้สูงกว่าปริญญาตรีเมื่อมีอายุ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ปี ประชากรเปลี่ยนแปลง ยุคหน้าเป็น </w:t>
      </w:r>
      <w:r>
        <w:rPr>
          <w:rFonts w:cs="Angsana New" w:ascii="Angsana New" w:hAnsi="Angsana New"/>
          <w:sz w:val="32"/>
          <w:szCs w:val="32"/>
        </w:rPr>
        <w:t xml:space="preserve">Baby Bonus </w:t>
      </w:r>
      <w:r>
        <w:rPr>
          <w:rFonts w:ascii="Angsana New" w:hAnsi="Angsana New"/>
          <w:sz w:val="32"/>
          <w:sz w:val="32"/>
          <w:szCs w:val="32"/>
        </w:rPr>
        <w:t xml:space="preserve">มีลูกมาก มีโบนัสจากรัฐบาล ธุรกิจยานยนต์ </w:t>
      </w:r>
      <w:r>
        <w:rPr>
          <w:rFonts w:cs="Angsana New" w:ascii="Angsana New" w:hAnsi="Angsana New"/>
          <w:sz w:val="32"/>
          <w:szCs w:val="32"/>
        </w:rPr>
        <w:t xml:space="preserve">Supply </w:t>
      </w:r>
      <w:r>
        <w:rPr>
          <w:rFonts w:ascii="Angsana New" w:hAnsi="Angsana New"/>
          <w:sz w:val="32"/>
          <w:sz w:val="32"/>
          <w:szCs w:val="32"/>
        </w:rPr>
        <w:t xml:space="preserve">ขาด ต้องตีโจทย์ให้แตก </w:t>
      </w:r>
      <w:r>
        <w:rPr>
          <w:rFonts w:cs="Angsana New" w:ascii="Angsana New" w:hAnsi="Angsana New"/>
          <w:sz w:val="32"/>
          <w:szCs w:val="32"/>
        </w:rPr>
        <w:t xml:space="preserve">Supply </w:t>
      </w:r>
      <w:r>
        <w:rPr>
          <w:rFonts w:ascii="Angsana New" w:hAnsi="Angsana New"/>
          <w:sz w:val="32"/>
          <w:sz w:val="32"/>
          <w:szCs w:val="32"/>
        </w:rPr>
        <w:t>ไปให้เขา ธุรกิจยานยนต์มีรายเล็กคืออู่ซ่อมรถหรือช่างทำสี ทำอย่างไรให้เขาเข้ามาสู่ระบบนี้ นักเรียนอาชีวะไม่ยอมเข้าบริษัทใหญ่ๆเพราะมีอิสระ ผมพร้อมจะเป็นคนกลางให้ธุรกิจยานยนต์ ถ้าเรามีความโปร่งใส ก็ทำได้แน่นอน ทำอย่างไรให้เขาใช้มูลนิธิเรา แต่ละค่ายรถไม่เชื่อใจกันว่าข้อมูลจะหายไป เราต้องทำงานบนความไม่ไว้ใจของเขา แต่มีผลประโยชน์ร่วมกัน ธุรกิจยานยนต์มีศักยภาพพอ</w:t>
      </w:r>
    </w:p>
    <w:p>
      <w:pPr>
        <w:pStyle w:val="Body1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ประเด็นนี้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ีระ หงส์ลดารมภ์ 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b/>
          <w:b/>
          <w:sz w:val="32"/>
          <w:sz w:val="32"/>
          <w:szCs w:val="32"/>
        </w:rPr>
        <w:t>มูลนิธิ</w:t>
      </w:r>
      <w:r>
        <w:rPr>
          <w:rFonts w:ascii="Angsana New" w:hAnsi="Angsana New"/>
          <w:sz w:val="32"/>
          <w:sz w:val="32"/>
          <w:szCs w:val="32"/>
        </w:rPr>
        <w:t>ศูนย์บูรณาการพัฒนามนุษย์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กล่าวว่า ถ้าเรื่องยานยนต์มีประโยชน์ก็อาจตั้งศูนย์เล็กๆ มาศึกษาได้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ต้องมีเป้าหมายไปเปลี่ยนแปลงทุนมนุษย์ไทยและต่างประเทศในอาเซียนด้วย ถ้าวางตำแหน่งทางการตลาดสูง ก็จะดึงความเป็นเลิศออกมา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3.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นุชา เล็กสกุล</w:t>
      </w:r>
      <w:r>
        <w:rPr>
          <w:rFonts w:ascii="Angsana New" w:hAnsi="Angsana New"/>
          <w:sz w:val="32"/>
          <w:sz w:val="32"/>
          <w:szCs w:val="32"/>
        </w:rPr>
        <w:t xml:space="preserve">ดิลก </w:t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กล่าวว่า เราแลกเปลี่ยนกันมา ค่อนข้างจะชัดที่สุด สิ่งที่คุณ</w:t>
      </w:r>
      <w:r>
        <w:rPr>
          <w:rFonts w:ascii="Angsana New" w:hAnsi="Angsana New"/>
          <w:sz w:val="32"/>
          <w:sz w:val="32"/>
          <w:szCs w:val="32"/>
        </w:rPr>
        <w:t>ธวัชชัย แสงห้าว</w:t>
      </w:r>
      <w:r>
        <w:rPr>
          <w:rFonts w:ascii="Angsana New" w:hAnsi="Angsana New"/>
          <w:sz w:val="32"/>
          <w:sz w:val="32"/>
          <w:szCs w:val="32"/>
        </w:rPr>
        <w:t xml:space="preserve">นำเสนอเป็นยุทธศาสตร์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ข้อ เป็นจุดเริ่มต้นที่ดี ใครมาเป็นสมาชิกก็เป็นเครือข่ายแม่และเครือข่ายผู้ร่วมกิจกรรมทั้งด้านผู้ให้และผู้รับ นอกจากนี้ควรมีเครือข่ายที่ไม่จำเป็นต้องเป็นสมาชิกศบ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่นเครือข่าย </w:t>
      </w:r>
      <w:r>
        <w:rPr>
          <w:rFonts w:cs="Angsana New" w:ascii="Angsana New" w:hAnsi="Angsana New"/>
          <w:sz w:val="32"/>
          <w:szCs w:val="32"/>
        </w:rPr>
        <w:t xml:space="preserve">Resource Person </w:t>
      </w:r>
      <w:r>
        <w:rPr>
          <w:rFonts w:ascii="Angsana New" w:hAnsi="Angsana New"/>
          <w:sz w:val="32"/>
          <w:sz w:val="32"/>
          <w:szCs w:val="32"/>
        </w:rPr>
        <w:t xml:space="preserve">ถ้าจะพัฒนาคนให้ไปเสริมธุรกิจยานยนต์ในประเทศไทย ให้เขาเป็นวิทยากร เราอาจทำเป็น </w:t>
      </w:r>
      <w:r>
        <w:rPr>
          <w:rFonts w:cs="Angsana New" w:ascii="Angsana New" w:hAnsi="Angsana New"/>
          <w:sz w:val="32"/>
          <w:szCs w:val="32"/>
        </w:rPr>
        <w:t xml:space="preserve">Resource Short list </w:t>
      </w:r>
      <w:r>
        <w:rPr>
          <w:rFonts w:ascii="Angsana New" w:hAnsi="Angsana New"/>
          <w:sz w:val="32"/>
          <w:sz w:val="32"/>
          <w:szCs w:val="32"/>
        </w:rPr>
        <w:t xml:space="preserve">ของเราได้ ส่วนเรื่องเงินทุน ก็สามารถบอกได้ว่าจะเลือกใคร ภารกิจที่เราควรจะทำได้ในอนาคตคือวิจัย มีกิจกรรมการกุศลบางอย่างที่ไม่แน่ใจว่าพร้อมจะทำหรือไม่คือการจัดกอล์ฟการกุศล โบว์ลิ่งการกุศล เป็นการหาเงินและประชาสัมพันธ์ ควรทำแผนระย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ทำกิจกรรมไตรมาสละครั้งตลอดปีแรกๆน่าจะพอไปได้ สำหรับเรื่อง </w:t>
      </w:r>
      <w:r>
        <w:rPr>
          <w:rFonts w:cs="Angsana New" w:ascii="Angsana New" w:hAnsi="Angsana New"/>
          <w:sz w:val="32"/>
          <w:szCs w:val="32"/>
        </w:rPr>
        <w:t xml:space="preserve">Product </w:t>
      </w:r>
      <w:r>
        <w:rPr>
          <w:rFonts w:ascii="Angsana New" w:hAnsi="Angsana New"/>
          <w:sz w:val="32"/>
          <w:sz w:val="32"/>
          <w:szCs w:val="32"/>
        </w:rPr>
        <w:t xml:space="preserve">นั้น เรามีมาก แต่ต้องสร้างความแตกต่างจากที่อื่น เรามีเครือข่ายมากแต่อาจเป็นแบบหลวมๆ  มูลนิธิเราเริ่มต้นจากคนในแวดวงการท่องเที่ยวและทำได้ไม่กี่ปี ก็มีคนในแวดวงไอทีเข้ามา เราพยายามจะทำในช่องว่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ันนั้น ต่อมาเรามีคนหลากหลายมากขึ้น แต่สิ่งที่เป็นจุดยืนและจุดร่วมกันอยู่คือเรากำลังพูดถึงมนุษย์ที่จะพัฒนามนุษย์ ให้อยู่ดีมีสุข มีคุณภาพ  ควรทำในสิ่งที่มี </w:t>
      </w:r>
      <w:r>
        <w:rPr>
          <w:rFonts w:cs="Angsana New" w:ascii="Angsana New" w:hAnsi="Angsana New"/>
          <w:sz w:val="32"/>
          <w:szCs w:val="32"/>
        </w:rPr>
        <w:t xml:space="preserve">Impact </w:t>
      </w:r>
      <w:r>
        <w:rPr>
          <w:rFonts w:ascii="Angsana New" w:hAnsi="Angsana New"/>
          <w:sz w:val="32"/>
          <w:sz w:val="32"/>
          <w:szCs w:val="32"/>
        </w:rPr>
        <w:t xml:space="preserve">เราจะพยายามหาคนเก่งมาทั้งหมด แต่มันเป็นเรื่องยากเพราะแต่ละคนไม่มีเวลา  พอเราจะไปปิดช่องว่าง ก็ไม่สามารถทำได้ พวกที่อยู่ใน </w:t>
      </w:r>
      <w:r>
        <w:rPr>
          <w:rFonts w:cs="Angsana New" w:ascii="Angsana New" w:hAnsi="Angsana New"/>
          <w:sz w:val="32"/>
          <w:szCs w:val="32"/>
        </w:rPr>
        <w:t xml:space="preserve">Resource Person Short list </w:t>
      </w:r>
      <w:r>
        <w:rPr>
          <w:rFonts w:ascii="Angsana New" w:hAnsi="Angsana New"/>
          <w:sz w:val="32"/>
          <w:sz w:val="32"/>
          <w:szCs w:val="32"/>
        </w:rPr>
        <w:t xml:space="preserve">ต้องมาระดมสมองกับเรา เราเชิญเขามาเป็นวิทยากรแล้วอาจให้ค่าวิทยากรลดลง ส่วนที่เกินมาก็ยกให้สังคม ควรเริ่มจากการกำหนดโจทย์ตอนแรก </w:t>
      </w:r>
      <w:r>
        <w:rPr>
          <w:rFonts w:cs="Angsana New" w:ascii="Angsana New" w:hAnsi="Angsana New"/>
          <w:sz w:val="32"/>
          <w:szCs w:val="32"/>
        </w:rPr>
        <w:t xml:space="preserve">1-20 </w:t>
      </w:r>
      <w:r>
        <w:rPr>
          <w:rFonts w:ascii="Angsana New" w:hAnsi="Angsana New"/>
          <w:sz w:val="32"/>
          <w:sz w:val="32"/>
          <w:szCs w:val="32"/>
        </w:rPr>
        <w:t xml:space="preserve">โจทย์ แล้วตั้งทีมเล็กๆ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ไปสืบค้นกันมา หาช่องว่างแล้วจัดกิจกรรมร่วมกัน อาจจะนำค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มาทำวิจัยเล็กๆเรื่องการเติบโตของธุรกิจยานยนต์ จะหาวิทยากรจากที่ไหน อาจจัดการตลาดในกำลังงบประมาณที่เรามีอยู่ไตรมาสละเรื่อง ปีนี้อาจท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ทำให้เขาเห็นว่าเป็นศบ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สามารถเข้าไปแทรกอยู่ในเข็มทิศของเขา แล้วมันจะขยายและพัฒนาขึ้น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.5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นายรณรงค์ พูลพิพัฒน์</w:t>
      </w:r>
      <w:r>
        <w:rPr>
          <w:rFonts w:ascii="Angsana New" w:hAnsi="Angsana New"/>
          <w:sz w:val="32"/>
          <w:sz w:val="32"/>
          <w:szCs w:val="32"/>
        </w:rPr>
        <w:t xml:space="preserve"> กรรมการ กล่าวว่า ในการกำหนดแผนการดำเนินงาน ควร </w:t>
      </w:r>
      <w:r>
        <w:rPr>
          <w:rFonts w:cs="Angsana New" w:ascii="Angsana New" w:hAnsi="Angsana New"/>
          <w:sz w:val="32"/>
          <w:szCs w:val="32"/>
        </w:rPr>
        <w:t xml:space="preserve">Focus </w:t>
      </w:r>
      <w:r>
        <w:rPr>
          <w:rFonts w:ascii="Angsana New" w:hAnsi="Angsana New"/>
          <w:sz w:val="32"/>
          <w:sz w:val="32"/>
          <w:szCs w:val="32"/>
        </w:rPr>
        <w:t xml:space="preserve">เชิงลึกเป็น </w:t>
      </w:r>
      <w:r>
        <w:rPr>
          <w:rFonts w:cs="Angsana New" w:ascii="Angsana New" w:hAnsi="Angsana New"/>
          <w:sz w:val="32"/>
          <w:szCs w:val="32"/>
        </w:rPr>
        <w:t xml:space="preserve">Secto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ssues </w:t>
      </w:r>
      <w:r>
        <w:rPr>
          <w:rFonts w:ascii="Angsana New" w:hAnsi="Angsana New"/>
          <w:sz w:val="32"/>
          <w:sz w:val="32"/>
          <w:szCs w:val="32"/>
        </w:rPr>
        <w:t xml:space="preserve">บางทีโอกาสรออยู่ แต่เราไปปิดมัน ทุกกระทรวงมีปัญห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ดบุคลากรที่มีคุณภาพ ก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ไม่ได้พัฒนาคน คนเกษียณออกมามาก หาคนไปทำงานแทนไม่ได้ ถ้าเรามองกระทรวงแรงงาน ไม่มีใครดูบริบทอาเซียนอย่างถ่องแท้ แต่เราฟังจากโทรทัศน์และวิทยุ คนที่ไปพูดในเวทีอาเซียนไม่ได้รู้เรื่องอย่างถ่องแท้ 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/>
          <w:sz w:val="32"/>
          <w:sz w:val="32"/>
          <w:szCs w:val="32"/>
        </w:rPr>
        <w:t>จะมีการเคลื่อนย้ายแรงงาน แต่คนไทยยังไม่เข้าใจเรื่องนี้ สื่อนำข้อมูลจากรัฐไปเผยแพร่น้อยมาก อยากให้มองเชิงลึกแล้วเปิดช่องให้ภาครัฐและเอกชน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..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ชัย วิเศษมงคลช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กล่าวว่า ประเด็นสำคัญคือ ทำอย่างไรให้ศบ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รู้จักตนเอง มูลนิธิในประเทศไทยมีมาก จากประสบการณ์การทำงานมูลนิธิ พบว่า มูลนิธิในประเทศไทยเกิดจาก</w:t>
      </w:r>
      <w:r>
        <w:rPr>
          <w:rFonts w:ascii="Angsana New" w:hAnsi="Angsana New"/>
          <w:sz w:val="32"/>
          <w:sz w:val="32"/>
          <w:szCs w:val="32"/>
        </w:rPr>
        <w:t xml:space="preserve">คนที่มีทุนแล้วมารวมตัวกัน หรือเกิดจากคนที่หวังใช้มูลนิธิมาทำโครงการเพื่อเอื้อต่อสาธารณประโยชน์ หรือเป็นองค์กรที่จะมาแก้ไขจุดอ่อนของตนเอง การได้มาของทุนแต่ละมูลนิธิมีความต่างกัน มูลนิธิต่างประเทศที่มาประเทศไทยส่วนใหญ่โดยเฉพาะที่เกี่ยวกับสัตว์ป่า องค์การที่เกี่ยวกับสัตว์ทั้งหมดทำเกี่ยวกับ </w:t>
      </w:r>
      <w:r>
        <w:rPr>
          <w:rFonts w:cs="Angsana New" w:ascii="Angsana New" w:hAnsi="Angsana New"/>
          <w:sz w:val="32"/>
          <w:szCs w:val="32"/>
        </w:rPr>
        <w:t xml:space="preserve">Educational Trip </w:t>
      </w:r>
      <w:r>
        <w:rPr>
          <w:rFonts w:ascii="Angsana New" w:hAnsi="Angsana New"/>
          <w:sz w:val="32"/>
          <w:sz w:val="32"/>
          <w:szCs w:val="32"/>
        </w:rPr>
        <w:t xml:space="preserve">และมาในรูปแบบของ </w:t>
      </w:r>
      <w:r>
        <w:rPr>
          <w:rFonts w:cs="Angsana New" w:ascii="Angsana New" w:hAnsi="Angsana New"/>
          <w:sz w:val="32"/>
          <w:szCs w:val="32"/>
        </w:rPr>
        <w:t xml:space="preserve">Volunteering Trip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eastAsia="Times New Roman"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orldwide Animal Rescue Charity Fu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รายได้หลักจาก </w:t>
      </w:r>
      <w:r>
        <w:rPr>
          <w:rFonts w:cs="Angsana New" w:ascii="Angsana New" w:hAnsi="Angsana New"/>
          <w:sz w:val="32"/>
          <w:szCs w:val="32"/>
        </w:rPr>
        <w:t>Volunteering Tri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ง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ื่นบาทต่อคน มีเงินซื้อที่ดินไม่น้อย มูลนิธิมีหลากหลายมาในรูป </w:t>
      </w:r>
      <w:r>
        <w:rPr>
          <w:rFonts w:cs="Angsana New" w:ascii="Angsana New" w:hAnsi="Angsana New"/>
          <w:sz w:val="32"/>
          <w:szCs w:val="32"/>
        </w:rPr>
        <w:t xml:space="preserve">Documentary </w:t>
      </w:r>
      <w:r>
        <w:rPr>
          <w:rFonts w:ascii="Angsana New" w:hAnsi="Angsana New"/>
          <w:sz w:val="32"/>
          <w:sz w:val="32"/>
          <w:szCs w:val="32"/>
        </w:rPr>
        <w:t xml:space="preserve">จนกระทั่งเข้าสู่ </w:t>
      </w:r>
      <w:r>
        <w:rPr>
          <w:rFonts w:cs="Angsana New" w:ascii="Angsana New" w:hAnsi="Angsana New"/>
          <w:sz w:val="32"/>
          <w:szCs w:val="32"/>
        </w:rPr>
        <w:t xml:space="preserve">Networking </w:t>
      </w:r>
      <w:r>
        <w:rPr>
          <w:rFonts w:ascii="Angsana New" w:hAnsi="Angsana New"/>
          <w:sz w:val="32"/>
          <w:sz w:val="32"/>
          <w:szCs w:val="32"/>
        </w:rPr>
        <w:t xml:space="preserve">ในเรื่องการศึกษา ต้องอธิบายให้เห็นว่าทำไมต้องใช้มูลนิธิเรา ในแง่วิชาชีพ มันมีความเป็นวิชาชีพ ประกาศนียบัตรสามารถสร้างมูลค่าเพิ่มให้แก่ตนเองได้ ผู้ที่ผ่านการฝึกอบรมจากมูลนิธินี้ก็จะต้องได้รับการรับรองหน่วยกิตและได้ประกาศนียบัตรเป็นที่ยอมรับ ผ่านการอบรมแล้วได้เงินเดือนขึ้น เราค้นหาตนเองได้จาก </w:t>
      </w:r>
      <w:r>
        <w:rPr>
          <w:rFonts w:cs="Angsana New" w:ascii="Angsana New" w:hAnsi="Angsana New"/>
          <w:sz w:val="32"/>
          <w:szCs w:val="32"/>
        </w:rPr>
        <w:t xml:space="preserve">Project, Produc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ervice </w:t>
      </w:r>
      <w:r>
        <w:rPr>
          <w:rFonts w:ascii="Angsana New" w:hAnsi="Angsana New"/>
          <w:sz w:val="32"/>
          <w:sz w:val="32"/>
          <w:szCs w:val="32"/>
        </w:rPr>
        <w:t>มีค่าที่เป็นจริง ทำให้เขารู้สึกว่าใช้มูลนิธิแล้ว ได้คำตอบที่ตรงตามความต้องการ และคือการสร้างมูลค่าเพิ่มในแง่การท่องเที่ยว สิ่งที่ทท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ังไม่สามารถแก้ปัญหาได้คือคุณภาพของแหล่งท่องเที่ยว บริษัทนำเที่ยวและคนที่เป็นผู้ประกอบการทุกระดับ ต้องทำให้มีคุณภาพอย่างยั่งยืน อีกปัญหาคือ นักท่องเที่ยวมาเที่ยวในช่วงวันมาฆบูชาสั้นลง นักท่องเที่ยวที่มาคุณภาพต่ำลง มีการแข่งขันการด้านราคา ถ้ามูลนิธิสามารถให้คำตอบด้านการท่องเที่ยวแก่ทท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ละกระทรวงการท่องเที่ยวและกีฬาก็มาหาเรา ถ้าเราคิดตรงนี้ออก นี่คือ </w:t>
      </w:r>
      <w:r>
        <w:rPr>
          <w:rFonts w:cs="Angsana New" w:ascii="Angsana New" w:hAnsi="Angsana New"/>
          <w:sz w:val="32"/>
          <w:szCs w:val="32"/>
        </w:rPr>
        <w:t xml:space="preserve">Produc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roject </w:t>
      </w:r>
      <w:r>
        <w:rPr>
          <w:rFonts w:ascii="Angsana New" w:hAnsi="Angsana New"/>
          <w:sz w:val="32"/>
          <w:sz w:val="32"/>
          <w:szCs w:val="32"/>
        </w:rPr>
        <w:t xml:space="preserve">แล้วมันจะเป็นเงิน เราต้องเอาจุดแข็งคือชื่อมูลนิธิ </w:t>
      </w:r>
      <w:r>
        <w:rPr>
          <w:rFonts w:cs="Angsana New" w:ascii="Angsana New" w:hAnsi="Angsana New"/>
          <w:sz w:val="32"/>
          <w:szCs w:val="32"/>
        </w:rPr>
        <w:t xml:space="preserve">(Integrated) </w:t>
      </w:r>
      <w:r>
        <w:rPr>
          <w:rFonts w:ascii="Angsana New" w:hAnsi="Angsana New"/>
          <w:sz w:val="32"/>
          <w:sz w:val="32"/>
          <w:szCs w:val="32"/>
        </w:rPr>
        <w:t xml:space="preserve">บูรณาการทำให้เป็น </w:t>
      </w:r>
      <w:r>
        <w:rPr>
          <w:rFonts w:cs="Angsana New" w:ascii="Angsana New" w:hAnsi="Angsana New"/>
          <w:sz w:val="32"/>
          <w:szCs w:val="32"/>
        </w:rPr>
        <w:t xml:space="preserve">One-stop Service Thai Research Education Center </w:t>
      </w:r>
    </w:p>
    <w:p>
      <w:pPr>
        <w:pStyle w:val="Body1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.7.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นายวรวุฒิ โตมอญ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ที่ปรึกษามูลนิธิพัฒนาทรัพยากรมนุษย์ระหว่างประเทศ กล่าวว่า ค่อนข้างจะเห็นด้วยกับหลายๆท่า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highlight w:val="yellow"/>
        </w:rPr>
        <w:t>โดยเฉพาะ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อุตสาหกรรมยานยนต์ อัญมณีและเครื่องประดับ การออกแบบของที่ระลึก ยังต้องการการพัฒนาทรัพยากรมนุษย์อีกมาก ใน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ีข้างหน้า อาจจะทำ </w:t>
      </w:r>
      <w:r>
        <w:rPr>
          <w:rFonts w:eastAsia="Times New Roman" w:cs="Angsana New" w:ascii="Angsana New" w:hAnsi="Angsana New"/>
          <w:sz w:val="32"/>
          <w:szCs w:val="32"/>
        </w:rPr>
        <w:t xml:space="preserve">Big Bang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นำความรู้หลายๆ ด้านมา </w:t>
      </w:r>
      <w:r>
        <w:rPr>
          <w:rFonts w:eastAsia="Times New Roman" w:cs="Angsana New" w:ascii="Angsana New" w:hAnsi="Angsana New"/>
          <w:sz w:val="32"/>
          <w:szCs w:val="32"/>
        </w:rPr>
        <w:t xml:space="preserve">Integrate for favorite sector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ช่น </w:t>
      </w:r>
      <w:r>
        <w:rPr>
          <w:rFonts w:ascii="Angsana New" w:hAnsi="Angsana New" w:eastAsia="Times New Roman"/>
          <w:sz w:val="32"/>
          <w:sz w:val="32"/>
          <w:szCs w:val="32"/>
          <w:highlight w:val="yellow"/>
        </w:rPr>
        <w:t>การพัฒนาบุคคลากรภาคบริการสุขภาพ การตรวจคนเข้าเมือง เพื่อรองรับการรวมตัวของอาเซีย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น่าจะทำได้เบื้องต้น มีห้องฝึกอบรมที่มีการจำลองสถานการณ์จริงมาฝึกปฏิบัติและพัฒนาด้านแนวคิดก่อน ใน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ีข้างหน้า ถ้ามีทุนก็อาจลงลึกไปในด้านอุตสาหกรรมยานยนต์ </w:t>
      </w:r>
      <w:r>
        <w:rPr>
          <w:rFonts w:ascii="Angsana New" w:hAnsi="Angsana New" w:eastAsia="Times New Roman"/>
          <w:sz w:val="32"/>
          <w:sz w:val="32"/>
          <w:szCs w:val="32"/>
          <w:highlight w:val="yellow"/>
        </w:rPr>
        <w:t>เช่น การขาดแคลนช่างอ๊อกมีฝีมือจำนวนมาก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โดยเฉพาะช่างอ๊อกใต้น้ำที่ยังไม่มีใครสอน </w:t>
      </w:r>
      <w:r>
        <w:rPr>
          <w:rFonts w:ascii="Angsana New" w:hAnsi="Angsana New" w:eastAsia="Times New Roman"/>
          <w:sz w:val="32"/>
          <w:sz w:val="32"/>
          <w:szCs w:val="32"/>
          <w:highlight w:val="yellow"/>
        </w:rPr>
        <w:t>เป็นต้น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3.</w:t>
      </w:r>
      <w:r>
        <w:rPr>
          <w:rFonts w:eastAsia="Times New Roman" w:cs="Angsana New" w:ascii="Angsana New" w:hAnsi="Angsana New"/>
          <w:sz w:val="32"/>
          <w:szCs w:val="32"/>
        </w:rPr>
        <w:t>8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</w:rPr>
        <w:t>นาย</w:t>
      </w:r>
      <w:r>
        <w:rPr>
          <w:rFonts w:ascii="Angsana New" w:hAnsi="Angsana New" w:eastAsia="Times New Roman"/>
          <w:sz w:val="32"/>
          <w:sz w:val="32"/>
          <w:szCs w:val="32"/>
        </w:rPr>
        <w:t>สยาม เศรษฐบุ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่าวว่า มูลนิธิที่เราตั้งขึ้นมา ต้องหางานเข้ามา ต้องการให้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ีระ หงส์ลดารมภ์ช่วยมูลนิธิมากหน่อยโดยเฉพาะเป็นผู้นำในการหาทุน 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3.3.</w:t>
      </w:r>
      <w:r>
        <w:rPr>
          <w:rFonts w:eastAsia="Times New Roman" w:cs="Angsana New" w:ascii="Angsana New" w:hAnsi="Angsana New"/>
          <w:sz w:val="32"/>
          <w:szCs w:val="32"/>
        </w:rPr>
        <w:t>9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/>
          <w:sz w:val="32"/>
          <w:sz w:val="32"/>
          <w:szCs w:val="32"/>
        </w:rPr>
        <w:t>นาง</w:t>
      </w:r>
      <w:r>
        <w:rPr>
          <w:rFonts w:ascii="Angsana New" w:hAnsi="Angsana New" w:eastAsia="Times New Roman"/>
          <w:sz w:val="32"/>
          <w:sz w:val="32"/>
          <w:szCs w:val="32"/>
        </w:rPr>
        <w:t>โสทรินทร์ โชคคติวัฒน์</w:t>
      </w:r>
      <w:r>
        <w:rPr>
          <w:rFonts w:ascii="Angsana New" w:hAnsi="Angsana New"/>
          <w:sz w:val="32"/>
          <w:sz w:val="32"/>
          <w:szCs w:val="32"/>
        </w:rPr>
        <w:t xml:space="preserve"> กรรมการ กล่าวว่าได้ทำงานกับ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าญโชติ ชมพูนุทมาระยะหนึ่ง โดยได้ประชุมตอนเป็นศูนย์บูรณาการพัฒนามนุษย์ก่อนที่จะเป็นมูลนิธิ และทราบว่า 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าญโชติ ชมพูนุท มีความมุ่งมั่นตั้งใจทำงานและมีชื่อเสียง ท่านประธานก็เป็นคนที่เครดิตดี อย่างน้อยก็มีกำลังใจที่จะทำงานร่วมกันต่อไปได้ การพัฒนาด้านภาษาสำหรับมัคคุเทศก์สำคัญมาก ต้องมีการสร้างมาตรฐานผู้ประกอบการ เราก็ตั้งมาตรฐานมัคคุเทศก์ทำให้ได้ </w:t>
      </w:r>
      <w:r>
        <w:rPr>
          <w:rFonts w:cs="Angsana New" w:ascii="Angsana New" w:hAnsi="Angsana New"/>
          <w:sz w:val="32"/>
          <w:szCs w:val="32"/>
        </w:rPr>
        <w:t xml:space="preserve">100-200 </w:t>
      </w:r>
      <w:r>
        <w:rPr>
          <w:rFonts w:ascii="Angsana New" w:hAnsi="Angsana New"/>
          <w:sz w:val="32"/>
          <w:sz w:val="32"/>
          <w:szCs w:val="32"/>
        </w:rPr>
        <w:t>คนต่อปี ศบ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่าจะร่วมมือกับกรมท่องเที่ยวพัฒนาคุณภาพมัคคุเทศก์</w:t>
      </w:r>
    </w:p>
    <w:p>
      <w:pPr>
        <w:pStyle w:val="Body1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.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าญโชติ ชมพูนุ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ารและเลขา</w:t>
      </w:r>
      <w:r>
        <w:rPr>
          <w:rFonts w:ascii="Angsana New" w:hAnsi="Angsana New"/>
          <w:sz w:val="32"/>
          <w:sz w:val="32"/>
          <w:szCs w:val="32"/>
        </w:rPr>
        <w:t>ธิ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กล่าวว่า สิ่งที่เดินมาถึงวันนี้เป็นไปตามแผนที่ผมกำหนดไว้ตั้งแต่เริ่มต้นจัดตั้งคณะบุคคลศูนย์บูรณาการพัฒนามนุษย์ตั้งแต่ปี </w:t>
      </w:r>
      <w:r>
        <w:rPr>
          <w:rFonts w:cs="Angsana New" w:ascii="Angsana New" w:hAnsi="Angsana New"/>
          <w:sz w:val="32"/>
          <w:szCs w:val="32"/>
        </w:rPr>
        <w:t xml:space="preserve">2511 </w:t>
      </w:r>
      <w:r>
        <w:rPr>
          <w:rFonts w:ascii="Angsana New" w:hAnsi="Angsana New"/>
          <w:sz w:val="32"/>
          <w:sz w:val="32"/>
          <w:szCs w:val="32"/>
        </w:rPr>
        <w:t xml:space="preserve">ช่วงปี </w:t>
      </w:r>
      <w:r>
        <w:rPr>
          <w:rFonts w:cs="Angsana New" w:ascii="Angsana New" w:hAnsi="Angsana New"/>
          <w:sz w:val="32"/>
          <w:szCs w:val="32"/>
        </w:rPr>
        <w:t xml:space="preserve">2513-2514 </w:t>
      </w:r>
      <w:r>
        <w:rPr>
          <w:rFonts w:ascii="Angsana New" w:hAnsi="Angsana New"/>
          <w:sz w:val="32"/>
          <w:sz w:val="32"/>
          <w:szCs w:val="32"/>
        </w:rPr>
        <w:t xml:space="preserve">ดูเหมือนการขับเคลื่อน ศบม หยุดชะงักไป แต่ความจริงผมและคณะกรรมการหลายๆท่านยังขับเคลื่อนอยู่ แต่เป็นการขับเคลื่อนภายในกลุ่มย่อยๆ เน้นที่การสร้างเครือข่ายและดำเนินการจดทะเบียน ศบม ให้เป็นนิติบุคคล บัดนี้ ศบม เป็นมูลนิธิเรียบร้อยแล้ว การขับเคลื่อนต่อไปจะทำได้ง่ายขึ้น ผมไปสร้างเครือข่ายไว้ทั่วประเทศเหลือแต่การนำมาต่อเข้าด้วยกัน ทุกคนต้องเข้ามาเป็นส่วนร่วมในการขับเคลื่อน เช่น </w:t>
      </w:r>
      <w:r>
        <w:rPr>
          <w:rFonts w:ascii="Angsana New" w:hAnsi="Angsana New" w:eastAsia="Times New Roman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วีรชัย วงศ์บุญสิ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เป็นตัวอย่างที่ดี ที่เสนอเรื่องอุตสาหกรรมยานยนต์ ก็ต้องเป็นประธานคณะทำงานในโครงการที่เสนอ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ด้านอุตสาหกรรมยานยนต์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พราะท่านเป็นผู้ที่อยู่วงในรู้ดีและเข้าใจความต้องการของภาคอุตสาหกรรมมากที่สุด ท่านเป็นผู้ที่สามารถตอบคำถามว่าทำไม่จะต้องมาให้มูลนิธิศูนย์บูรณาการพัฒนามนุษย์เป็นผู้ดำเนินการ และเมื่อท่านเป็นประธานท่านก็เป็นผู้กำกับให้คณะทำงานทำให้ได้ตามความต้องการ   ท่านสามารถแต่งตั้งกรรมการมูลนิธิ ศบม สมาชิก ศบม หรือ เครื่องข่ายภายนอก หรือใครก็ตามเข้ามาร่วมเป็นคณะทำงาน  ก็จะได้โครงการ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Sector </w:t>
      </w:r>
      <w:r>
        <w:rPr>
          <w:rFonts w:ascii="Angsana New" w:hAnsi="Angsana New" w:eastAsia="Times New Roman"/>
          <w:sz w:val="32"/>
          <w:sz w:val="32"/>
          <w:szCs w:val="32"/>
        </w:rPr>
        <w:t>สำหรับอาชีพอุตสาหกรรมยานยนต์</w:t>
      </w:r>
    </w:p>
    <w:p>
      <w:pPr>
        <w:pStyle w:val="Body1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ตอนนี้งานที่สำคัญคือ การจัดตั้งคณะทำงานให้ได้</w:t>
      </w:r>
    </w:p>
    <w:p>
      <w:pPr>
        <w:pStyle w:val="Body1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ณะทำงานเปิดตัวมูลนิธิศูนย์บูรณาการพัฒนามนุษย์ </w:t>
      </w:r>
      <w:r>
        <w:rPr>
          <w:rFonts w:eastAsia="Times New Roman" w:cs="Angsana New" w:ascii="Angsana New" w:hAnsi="Angsana New"/>
          <w:sz w:val="32"/>
          <w:szCs w:val="32"/>
        </w:rPr>
        <w:t>Big Bang</w:t>
      </w:r>
    </w:p>
    <w:p>
      <w:pPr>
        <w:pStyle w:val="Body1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eastAsia="Times New Roman"/>
          <w:sz w:val="32"/>
          <w:sz w:val="32"/>
          <w:szCs w:val="32"/>
        </w:rPr>
        <w:t>คณะทำงานหาสมาชิกและเครื่องข่าย</w:t>
      </w:r>
    </w:p>
    <w:p>
      <w:pPr>
        <w:pStyle w:val="Body1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 w:eastAsia="Times New Roman"/>
          <w:sz w:val="32"/>
          <w:sz w:val="32"/>
          <w:szCs w:val="32"/>
        </w:rPr>
        <w:t>คณะทำงานหาทุน และสร้างกิจกรรม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เราต้องขับเคลื่อนที่กรรมการและสมาชิก สมาชิกไม่ต้องเสียเงินค่าสมัครและค่าบำรุง ตอนนี้งานที่สำคัญที่สุดเป็นเรื่องการหาสมาชิกและเครือข่าย ต้องมีหน่วยงานด้านไอทีเข้ามาให้การสนับสนุน เริ่มจากการมีฐานข้อมูลของมูลนิธิศูนย์บูรณาการพัฒนามนุษย์เอง และสามารถเชื่อมโยงกับฐานข้อมูลของเครื่องข่าย และแหล่งความรู้ต่างๆ  ข้อมูลประวัติของสมาชิกและความต้องการในการเป็นสมาชิก เป็นผู้ให้ หรือผู้ต้องการความช่วยเหลือ เป็นต้น ขณะนี้อยู่ในช่วงการหาสมาชิกด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Suppliers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สมาชิกบุคคล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สมาชิก </w:t>
      </w:r>
      <w:r>
        <w:rPr>
          <w:rFonts w:eastAsia="Times New Roman" w:cs="Angsana New" w:ascii="Angsana New" w:hAnsi="Angsana New"/>
          <w:sz w:val="32"/>
          <w:szCs w:val="32"/>
        </w:rPr>
        <w:t xml:space="preserve">Demand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สมาชิกองค์กร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ขอให้กรรมการทุกท่านแจ้งความจำนงว่าท่านสนใจเข้าร่วมอยู่ในคณะทำงานใด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/>
          <w:sz w:val="32"/>
          <w:sz w:val="32"/>
          <w:szCs w:val="32"/>
        </w:rPr>
        <w:t>คณะที่กล่าวไว้ในเบื้องต้น ท่านสามารถเลือกอยู่ทั้งสามคณะ หรือคณะใดคณะหนึ่ง หรือไม่ต้องการอยู่ในคณะทำงานใดๆทั้งสิ้น เพราะไม่มีเวลาหรือด้วยเหตุผลใด ก็ขอความกรุณาแจ้ง เมื่อได้ทราบความจำนงของแต่ละท่าน กรรมการที่อาสาเป็นคณะทำงานจะได้มีการประชุมเพื่อกำหนดแผนงานในแต่ละคณะพร้อมสรรหาทีมทำงานจากภายนอกเข้ามาร่วมเป็นคณะทำงาน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การหาทุนไม่ใช่หน้าที่ของประธานหาทุนคนเดียว ต้องมีทีมงานคิดว่าจะไปหาทุนจากแหล่งที่มีความต้องการสอดคล้องกับเรา อาจมีการใช้สื่อและให้เขาเข้ามาบริจาคเอง อีกทีมทำเรื่อง </w:t>
      </w:r>
      <w:r>
        <w:rPr>
          <w:rFonts w:cs="Angsana New" w:ascii="Angsana New" w:hAnsi="Angsana New"/>
          <w:sz w:val="32"/>
          <w:szCs w:val="32"/>
        </w:rPr>
        <w:t xml:space="preserve">Product </w:t>
      </w:r>
      <w:r>
        <w:rPr>
          <w:rFonts w:ascii="Angsana New" w:hAnsi="Angsana New"/>
          <w:sz w:val="32"/>
          <w:sz w:val="32"/>
          <w:szCs w:val="32"/>
        </w:rPr>
        <w:t xml:space="preserve">ตัวขับเคลื่อนที่แท้จริงเป็นสมาชิกที่เป็น </w:t>
      </w:r>
      <w:r>
        <w:rPr>
          <w:rFonts w:cs="Angsana New" w:ascii="Angsana New" w:hAnsi="Angsana New"/>
          <w:sz w:val="32"/>
          <w:szCs w:val="32"/>
        </w:rPr>
        <w:t xml:space="preserve">Demand </w:t>
      </w:r>
      <w:r>
        <w:rPr>
          <w:rFonts w:ascii="Angsana New" w:hAnsi="Angsana New"/>
          <w:sz w:val="32"/>
          <w:sz w:val="32"/>
          <w:szCs w:val="32"/>
        </w:rPr>
        <w:t xml:space="preserve">ของภาคธุรกิจ เมื่อแผนออกมา เงินก็มา และเป็นการตอบโจทย์ในเรื่องแบรนด์ 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เรื่องที่มีผู้ถามว่าจะเกิดการสับสนหรือไม่ ระหว่างมูลนิธิพัฒนาทรัพยากรมนุษย์ระหว่างประเทศ และมูลนิธิศูนย์บูรณาการพัฒนามนุษย์ ในเบื้องต้นผมเข้าใจว่าไม่น่าจะสับสน โดยมูลนิธฺทรัพยากรมนุษย์ระหว่างประเทศเน้นด้านโครงการระหว่างประเทศ มูลนิธิศูนย์บูรณาการพัฒนามนุษย์ทำกิจกรรมที่เจาะจงและแตกต่างไปจากภารกิจเดิมๆที่มูลนิธิทรัพยากรมนุษย์ระหว่างประเทศทำอยู่ก่อนแล้ว  เช่นโครงการสำหรับภาคเอกชนและ </w:t>
      </w:r>
      <w:r>
        <w:rPr>
          <w:rFonts w:cs="Angsana New" w:ascii="Angsana New" w:hAnsi="Angsana New"/>
          <w:sz w:val="32"/>
          <w:szCs w:val="32"/>
        </w:rPr>
        <w:t xml:space="preserve">SMEs </w:t>
      </w:r>
      <w:r>
        <w:rPr>
          <w:rFonts w:ascii="Angsana New" w:hAnsi="Angsana New"/>
          <w:sz w:val="32"/>
          <w:sz w:val="32"/>
          <w:szCs w:val="32"/>
        </w:rPr>
        <w:t>อย่างไรก็ตามผมจะปรึกษาท่านประธาน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ีระ หงส์ลดารมภ์เพื่อกำหนดความชัดเจนและแจ้งให้ทุกท่านทราบ</w:t>
      </w:r>
    </w:p>
    <w:p>
      <w:pPr>
        <w:pStyle w:val="Body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าระ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เครือข่าย</w:t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>ร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อัศนีย์ ก่อตระกูล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>กรรมการ</w:t>
      </w:r>
      <w:r>
        <w:rPr>
          <w:rFonts w:ascii="Angsana New" w:hAnsi="Angsana New" w:eastAsia="Times New Roman"/>
          <w:sz w:val="32"/>
          <w:sz w:val="32"/>
          <w:szCs w:val="32"/>
          <w:lang w:val="th-TH"/>
        </w:rPr>
        <w:t xml:space="preserve">และกรรมการที่ปรึกษา กล่าวว่า ปัจจุบันดูแลเรื่อง </w:t>
      </w:r>
      <w:r>
        <w:rPr>
          <w:rFonts w:eastAsia="Times New Roman" w:cs="Angsana New" w:ascii="Angsana New" w:hAnsi="Angsana New"/>
          <w:sz w:val="32"/>
          <w:szCs w:val="32"/>
        </w:rPr>
        <w:t xml:space="preserve">SRII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ประเทศไทย 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Service Research Innovation Institute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มื่อประมาณต้นเดือนธันวาคม </w:t>
      </w:r>
      <w:r>
        <w:rPr>
          <w:rFonts w:eastAsia="Times New Roman"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eastAsia="Times New Roman"/>
          <w:sz w:val="32"/>
          <w:sz w:val="32"/>
          <w:szCs w:val="32"/>
        </w:rPr>
        <w:t>ได้ไปประชุมกับศ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ีระ หงส์ลดารมภ์ที่ประเทศอินเดีย จากการไปครั้งนั้น ที่ประชุมได้มีมติให้ประเทศไทยเป็นเจ้าภาพการประชุม </w:t>
      </w:r>
      <w:r>
        <w:rPr>
          <w:rFonts w:eastAsia="Times New Roman" w:cs="Angsana New" w:ascii="Angsana New" w:hAnsi="Angsana New"/>
          <w:sz w:val="32"/>
          <w:szCs w:val="32"/>
        </w:rPr>
        <w:t xml:space="preserve">SRII Asia Summit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มีหัวข้อค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Service Innovation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ึ่งที่ประชุมกล่าวถึงการพัฒนาทุนมนุษย์หรือ </w:t>
      </w:r>
      <w:r>
        <w:rPr>
          <w:rFonts w:eastAsia="Times New Roman" w:cs="Angsana New" w:ascii="Angsana New" w:hAnsi="Angsana New"/>
          <w:sz w:val="32"/>
          <w:szCs w:val="32"/>
        </w:rPr>
        <w:t xml:space="preserve">Service Innovation </w:t>
      </w:r>
      <w:r>
        <w:rPr>
          <w:rFonts w:ascii="Angsana New" w:hAnsi="Angsana New" w:eastAsia="Times New Roman"/>
          <w:sz w:val="32"/>
          <w:sz w:val="32"/>
          <w:szCs w:val="32"/>
        </w:rPr>
        <w:t>ขณะนี้ประเทศไทยมีหน่วยงานตั้งขึ้นมา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Service Research Innovation Institut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hailand Chapte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ปี การประชุม </w:t>
      </w:r>
      <w:r>
        <w:rPr>
          <w:rFonts w:cs="Angsana New" w:ascii="Angsana New" w:hAnsi="Angsana New"/>
          <w:sz w:val="32"/>
          <w:szCs w:val="32"/>
        </w:rPr>
        <w:t xml:space="preserve">SRII </w:t>
      </w:r>
      <w:r>
        <w:rPr>
          <w:rFonts w:ascii="Angsana New" w:hAnsi="Angsana New"/>
          <w:sz w:val="32"/>
          <w:sz w:val="32"/>
          <w:szCs w:val="32"/>
        </w:rPr>
        <w:t xml:space="preserve">จัดที่ซานฟรานซิสโก ตอนนี้แพร่ขยายมาที่อินเดียเป็นการประชุม </w:t>
      </w:r>
      <w:r>
        <w:rPr>
          <w:rFonts w:cs="Angsana New" w:ascii="Angsana New" w:hAnsi="Angsana New"/>
          <w:sz w:val="32"/>
          <w:szCs w:val="32"/>
        </w:rPr>
        <w:t xml:space="preserve">SRII India </w:t>
      </w:r>
      <w:r>
        <w:rPr>
          <w:rFonts w:ascii="Angsana New" w:hAnsi="Angsana New"/>
          <w:sz w:val="32"/>
          <w:sz w:val="32"/>
          <w:szCs w:val="32"/>
        </w:rPr>
        <w:t xml:space="preserve">ปลายเดือนมกร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ก็จะมีการประชุม </w:t>
      </w:r>
      <w:r>
        <w:rPr>
          <w:rFonts w:cs="Angsana New" w:ascii="Angsana New" w:hAnsi="Angsana New"/>
          <w:sz w:val="32"/>
          <w:szCs w:val="32"/>
        </w:rPr>
        <w:t xml:space="preserve">Leadership SRII </w:t>
      </w:r>
      <w:r>
        <w:rPr>
          <w:rFonts w:ascii="Angsana New" w:hAnsi="Angsana New"/>
          <w:sz w:val="32"/>
          <w:sz w:val="32"/>
          <w:szCs w:val="32"/>
        </w:rPr>
        <w:t xml:space="preserve">ปลาย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จะมีการประชุม </w:t>
      </w:r>
      <w:r>
        <w:rPr>
          <w:rFonts w:cs="Angsana New" w:ascii="Angsana New" w:hAnsi="Angsana New"/>
          <w:sz w:val="32"/>
          <w:szCs w:val="32"/>
        </w:rPr>
        <w:t xml:space="preserve">SRII Europe Summit </w:t>
      </w:r>
      <w:r>
        <w:rPr>
          <w:rFonts w:ascii="Angsana New" w:hAnsi="Angsana New"/>
          <w:sz w:val="32"/>
          <w:sz w:val="32"/>
          <w:szCs w:val="32"/>
        </w:rPr>
        <w:t xml:space="preserve">เดือนกันยายน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ะเป็นการประชุม </w:t>
      </w:r>
      <w:r>
        <w:rPr>
          <w:rFonts w:eastAsia="Times New Roman" w:cs="Angsana New" w:ascii="Angsana New" w:hAnsi="Angsana New"/>
          <w:sz w:val="32"/>
          <w:szCs w:val="32"/>
        </w:rPr>
        <w:t>SRII Asia Summit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ที่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เดือนพฤศจิกายน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จะมีการประชุม </w:t>
      </w:r>
      <w:r>
        <w:rPr>
          <w:rFonts w:cs="Angsana New" w:ascii="Angsana New" w:hAnsi="Angsana New"/>
          <w:sz w:val="32"/>
          <w:szCs w:val="32"/>
        </w:rPr>
        <w:t xml:space="preserve">SRII </w:t>
      </w:r>
      <w:r>
        <w:rPr>
          <w:rFonts w:ascii="Angsana New" w:hAnsi="Angsana New"/>
          <w:sz w:val="32"/>
          <w:sz w:val="32"/>
          <w:szCs w:val="32"/>
        </w:rPr>
        <w:t xml:space="preserve">ที่ซานฟรานซิสโก เป้าหมาย </w:t>
      </w:r>
      <w:r>
        <w:rPr>
          <w:rFonts w:cs="Angsana New" w:ascii="Angsana New" w:hAnsi="Angsana New"/>
          <w:sz w:val="32"/>
          <w:szCs w:val="32"/>
        </w:rPr>
        <w:t xml:space="preserve">Service Innovation </w:t>
      </w:r>
      <w:r>
        <w:rPr>
          <w:rFonts w:ascii="Angsana New" w:hAnsi="Angsana New"/>
          <w:sz w:val="32"/>
          <w:sz w:val="32"/>
          <w:szCs w:val="32"/>
        </w:rPr>
        <w:t xml:space="preserve">คือการนำไอทีมาส่งเสริมการทำงานภาคบริการเพื่อช่วยให้ชาวโลกมีชีวิตที่ดีขึ้น สำหรับประเทศไทยคือคุณภาพชีวิตที่ดีขึ้นเพราะมี </w:t>
      </w:r>
      <w:r>
        <w:rPr>
          <w:rFonts w:cs="Angsana New" w:ascii="Angsana New" w:hAnsi="Angsana New"/>
          <w:sz w:val="32"/>
          <w:szCs w:val="32"/>
        </w:rPr>
        <w:t xml:space="preserve">Smart Government, Smart Community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Smart Service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อำนวยการนวัตกรรมบริการของประเทศไทยได้มีมติให้จัดประชุม </w:t>
      </w:r>
      <w:r>
        <w:rPr>
          <w:rFonts w:eastAsia="Times New Roman" w:cs="Angsana New" w:ascii="Angsana New" w:hAnsi="Angsana New"/>
          <w:sz w:val="32"/>
          <w:szCs w:val="32"/>
        </w:rPr>
        <w:t>SRII Asia Summit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โดยมี</w:t>
      </w:r>
      <w:r>
        <w:rPr>
          <w:rFonts w:ascii="Angsana New" w:hAnsi="Angsana New"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sz w:val="32"/>
          <w:szCs w:val="32"/>
        </w:rPr>
        <w:t xml:space="preserve">Smart Service Innovation </w:t>
      </w:r>
      <w:r>
        <w:rPr>
          <w:rFonts w:ascii="Angsana New" w:hAnsi="Angsana New"/>
          <w:sz w:val="32"/>
          <w:sz w:val="32"/>
          <w:szCs w:val="32"/>
        </w:rPr>
        <w:t xml:space="preserve">คือหานวัตกรรมผลิตภัณฑ์หรือนวัตกรรมบริการสำหรับภาคบริการด้านสุขภาพ การศึกษานอกโรงเรียน การท่องเที่ยวและเกษตร </w:t>
      </w:r>
      <w:r>
        <w:rPr>
          <w:rFonts w:cs="Angsana New" w:ascii="Angsana New" w:hAnsi="Angsana New"/>
          <w:sz w:val="32"/>
          <w:szCs w:val="32"/>
        </w:rPr>
        <w:t xml:space="preserve">Service Innovation </w:t>
      </w:r>
      <w:r>
        <w:rPr>
          <w:rFonts w:ascii="Angsana New" w:hAnsi="Angsana New"/>
          <w:sz w:val="32"/>
          <w:sz w:val="32"/>
          <w:szCs w:val="32"/>
        </w:rPr>
        <w:t xml:space="preserve">ต้องมีคุณสมบัติคือ </w:t>
      </w:r>
      <w:r>
        <w:rPr>
          <w:rFonts w:cs="Angsana New" w:ascii="Angsana New" w:hAnsi="Angsana New"/>
          <w:sz w:val="32"/>
          <w:szCs w:val="32"/>
        </w:rPr>
        <w:t>Measurable (</w:t>
      </w:r>
      <w:r>
        <w:rPr>
          <w:rFonts w:ascii="Angsana New" w:hAnsi="Angsana New"/>
          <w:sz w:val="32"/>
          <w:sz w:val="32"/>
          <w:szCs w:val="32"/>
        </w:rPr>
        <w:t>จับต้องได้</w:t>
      </w:r>
      <w:r>
        <w:rPr>
          <w:rFonts w:cs="Angsana New" w:ascii="Angsana New" w:hAnsi="Angsana New"/>
          <w:sz w:val="32"/>
          <w:szCs w:val="32"/>
        </w:rPr>
        <w:t>) Affordable (</w:t>
      </w:r>
      <w:r>
        <w:rPr>
          <w:rFonts w:ascii="Angsana New" w:hAnsi="Angsana New"/>
          <w:sz w:val="32"/>
          <w:sz w:val="32"/>
          <w:szCs w:val="32"/>
        </w:rPr>
        <w:t>ราคาไม่แพงจนเกินไป</w:t>
      </w:r>
      <w:r>
        <w:rPr>
          <w:rFonts w:cs="Angsana New" w:ascii="Angsana New" w:hAnsi="Angsana New"/>
          <w:sz w:val="32"/>
          <w:szCs w:val="32"/>
        </w:rPr>
        <w:t xml:space="preserve">) Realisti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imely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ชุ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SRII Global Summit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ารือเกี่ยวกับเรื่องต่างๆใ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eastAsia="Times New Roman" w:cs="Angsana New" w:ascii="Angsana New" w:hAnsi="Angsana New"/>
          <w:sz w:val="32"/>
          <w:szCs w:val="32"/>
        </w:rPr>
        <w:t xml:space="preserve">Domains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หรือมากกว่านั้น ตอนนี้คิดถึงมนุษย์พันธุ์ </w:t>
      </w:r>
      <w:r>
        <w:rPr>
          <w:rFonts w:eastAsia="Times New Roman"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eastAsia="Times New Roman"/>
          <w:sz w:val="32"/>
          <w:sz w:val="32"/>
          <w:szCs w:val="32"/>
        </w:rPr>
        <w:t>คือจะเริ่มข้ามศาสตร์มากขึ้น ในการประชุม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SRII Asia Summ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นี้จะมีประเด็นดังต่อไปนี้</w:t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Tutorial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Service Design, Service Engineering </w:t>
      </w:r>
      <w:r>
        <w:rPr>
          <w:rFonts w:ascii="Angsana New" w:hAnsi="Angsana New"/>
          <w:sz w:val="32"/>
          <w:sz w:val="32"/>
          <w:szCs w:val="32"/>
        </w:rPr>
        <w:t>แม้เราพัฒนาคน เราก็ต้องมีข้อมูล จะม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utori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Open Data, Open Platfor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Open Innovation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Workshop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Panel Discussion </w:t>
      </w:r>
      <w:r>
        <w:rPr>
          <w:rFonts w:ascii="Angsana New" w:hAnsi="Angsana New"/>
          <w:sz w:val="32"/>
          <w:sz w:val="32"/>
          <w:szCs w:val="32"/>
        </w:rPr>
        <w:t xml:space="preserve">ทำให้คนตระหนักในความรู้ ความคิดสร้างสรรค์หรือนวัตกรรม ต้องมี </w:t>
      </w:r>
      <w:r>
        <w:rPr>
          <w:rFonts w:cs="Angsana New" w:ascii="Angsana New" w:hAnsi="Angsana New"/>
          <w:sz w:val="32"/>
          <w:szCs w:val="32"/>
        </w:rPr>
        <w:t xml:space="preserve">Success Story </w:t>
      </w:r>
      <w:r>
        <w:rPr>
          <w:rFonts w:ascii="Angsana New" w:hAnsi="Angsana New"/>
          <w:sz w:val="32"/>
          <w:sz w:val="32"/>
          <w:szCs w:val="32"/>
        </w:rPr>
        <w:t xml:space="preserve">เราต้องมากำหนดว่าเป็นเรื่องอะไรในภาคบริการด้านสุขภาพ เราก็กำหนดว่า ก่อนเกิดการประชุม </w:t>
      </w:r>
      <w:r>
        <w:rPr>
          <w:rFonts w:eastAsia="Times New Roman" w:cs="Angsana New" w:ascii="Angsana New" w:hAnsi="Angsana New"/>
          <w:sz w:val="32"/>
          <w:szCs w:val="32"/>
        </w:rPr>
        <w:t>SRII Asia Summ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จะรวมตัวกันเป็นกลุ่ม </w:t>
      </w:r>
      <w:r>
        <w:rPr>
          <w:rFonts w:cs="Angsana New" w:ascii="Angsana New" w:hAnsi="Angsana New"/>
          <w:sz w:val="32"/>
          <w:szCs w:val="32"/>
        </w:rPr>
        <w:t xml:space="preserve">Special Interest Group </w:t>
      </w:r>
      <w:r>
        <w:rPr>
          <w:rFonts w:ascii="Angsana New" w:hAnsi="Angsana New"/>
          <w:sz w:val="32"/>
          <w:sz w:val="32"/>
          <w:szCs w:val="32"/>
        </w:rPr>
        <w:t xml:space="preserve">เพื่อทำ </w:t>
      </w:r>
      <w:r>
        <w:rPr>
          <w:rFonts w:cs="Angsana New" w:ascii="Angsana New" w:hAnsi="Angsana New"/>
          <w:sz w:val="32"/>
          <w:szCs w:val="32"/>
        </w:rPr>
        <w:t xml:space="preserve">Service Innovation </w:t>
      </w:r>
      <w:r>
        <w:rPr>
          <w:rFonts w:ascii="Angsana New" w:hAnsi="Angsana New"/>
          <w:sz w:val="32"/>
          <w:sz w:val="32"/>
          <w:szCs w:val="32"/>
        </w:rPr>
        <w:t xml:space="preserve">ตั้งแต่ต้นน้ำไปจนถึงปลายน้ำ ต้นน้ำอยู่ที่ </w:t>
      </w:r>
      <w:r>
        <w:rPr>
          <w:rFonts w:cs="Angsana New" w:ascii="Angsana New" w:hAnsi="Angsana New"/>
          <w:sz w:val="32"/>
          <w:szCs w:val="32"/>
        </w:rPr>
        <w:t xml:space="preserve">Mindset </w:t>
      </w:r>
      <w:r>
        <w:rPr>
          <w:rFonts w:ascii="Angsana New" w:hAnsi="Angsana New"/>
          <w:sz w:val="32"/>
          <w:sz w:val="32"/>
          <w:szCs w:val="32"/>
        </w:rPr>
        <w:t>ของคน</w:t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Business Process </w:t>
      </w:r>
      <w:r>
        <w:rPr>
          <w:rFonts w:ascii="Angsana New" w:hAnsi="Angsana New"/>
          <w:sz w:val="32"/>
          <w:sz w:val="32"/>
          <w:szCs w:val="32"/>
        </w:rPr>
        <w:t xml:space="preserve">ถ้าเป็นการเรียนรู้ตลอดชีวิต ก็จะไม่ใช่ธรรมดา </w:t>
      </w:r>
      <w:r>
        <w:rPr>
          <w:rFonts w:cs="Angsana New" w:ascii="Angsana New" w:hAnsi="Angsana New"/>
          <w:sz w:val="32"/>
          <w:szCs w:val="32"/>
        </w:rPr>
        <w:t>Business Proc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rvice </w:t>
      </w:r>
      <w:r>
        <w:rPr>
          <w:rFonts w:ascii="Angsana New" w:hAnsi="Angsana New"/>
          <w:sz w:val="32"/>
          <w:sz w:val="32"/>
          <w:szCs w:val="32"/>
        </w:rPr>
        <w:t xml:space="preserve">อยู่ในเรื่องคนต้องดูที่ </w:t>
      </w:r>
      <w:r>
        <w:rPr>
          <w:rFonts w:cs="Angsana New" w:ascii="Angsana New" w:hAnsi="Angsana New"/>
          <w:sz w:val="32"/>
          <w:szCs w:val="32"/>
        </w:rPr>
        <w:t xml:space="preserve">Education Process </w:t>
      </w:r>
      <w:r>
        <w:rPr>
          <w:rFonts w:ascii="Angsana New" w:hAnsi="Angsana New"/>
          <w:sz w:val="32"/>
          <w:sz w:val="32"/>
          <w:szCs w:val="32"/>
        </w:rPr>
        <w:t xml:space="preserve">จะเป็นความหมายของ </w:t>
      </w:r>
      <w:r>
        <w:rPr>
          <w:rFonts w:cs="Angsana New" w:ascii="Angsana New" w:hAnsi="Angsana New"/>
          <w:sz w:val="32"/>
          <w:szCs w:val="32"/>
        </w:rPr>
        <w:t xml:space="preserve">Service Innovation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Business Proce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ทำให้เกิดภาคบริการเช่น การศึกษา การท่องเที่ยว และภาคเกษตรเพราะบริบทคนที่เกี่ยวข้องไม่เหมือนกัน ตอนนี้ </w:t>
      </w:r>
      <w:r>
        <w:rPr>
          <w:rFonts w:cs="Angsana New" w:ascii="Angsana New" w:hAnsi="Angsana New"/>
          <w:sz w:val="32"/>
          <w:szCs w:val="32"/>
        </w:rPr>
        <w:t xml:space="preserve">Smart Farmer </w:t>
      </w:r>
      <w:r>
        <w:rPr>
          <w:rFonts w:ascii="Angsana New" w:hAnsi="Angsana New"/>
          <w:sz w:val="32"/>
          <w:sz w:val="32"/>
          <w:szCs w:val="32"/>
        </w:rPr>
        <w:t xml:space="preserve">เป็นนโยบายกระทรวงเกษตรและสหกรณ์ที่จะทำ </w:t>
      </w:r>
      <w:r>
        <w:rPr>
          <w:rFonts w:cs="Angsana New" w:ascii="Angsana New" w:hAnsi="Angsana New"/>
          <w:sz w:val="32"/>
          <w:szCs w:val="32"/>
        </w:rPr>
        <w:t xml:space="preserve">Smart Crop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Stakeholder Network </w:t>
      </w:r>
      <w:r>
        <w:rPr>
          <w:rFonts w:ascii="Angsana New" w:hAnsi="Angsana New"/>
          <w:sz w:val="32"/>
          <w:sz w:val="32"/>
          <w:szCs w:val="32"/>
        </w:rPr>
        <w:t xml:space="preserve">เป็นการแก้ปัญหา  เราพัฒนาให้แล้วแต่ไม่มีเจ้าภาพรับต่อ เรื่องไอทีมีสิ่งสำคัญคือโจทย์และคน แล้วเงินจะตามมาเอง คนที่ทำเป็น </w:t>
      </w:r>
      <w:r>
        <w:rPr>
          <w:rFonts w:cs="Angsana New" w:ascii="Angsana New" w:hAnsi="Angsana New"/>
          <w:sz w:val="32"/>
          <w:szCs w:val="32"/>
        </w:rPr>
        <w:t xml:space="preserve">Networking </w:t>
      </w:r>
      <w:r>
        <w:rPr>
          <w:rFonts w:ascii="Angsana New" w:hAnsi="Angsana New"/>
          <w:sz w:val="32"/>
          <w:sz w:val="32"/>
          <w:szCs w:val="32"/>
        </w:rPr>
        <w:t xml:space="preserve">เรื่องภาคบริการด้านสุขภาพ จะเริ่มภาย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หมื่นดวงใจโครงการในหลวงจะช่วยเราพัฒนาเครื่องมือตรวจรักษาหัวใจที่ไม่แพงให้สามารถตรวจและให้ความรู้แก่คน แล้เราจะไปบูรณาการอีกหลายเรื่อง ทำให้คนเรารู้ว่าเวลาเป็นโรคอะไร จะไปรักษาที่ไหนอย่างไร ต้องเลือกโรงพยาบาลใกล้เคียงที่สามารถปรึกษาได้ ส่วนเรื่องการท่องเที่ยว ก็จะมีคุณพงษ์พันธุ์เข้ามาประชุมเป็นบทเรียนที่ดีที่จะจับตาดูนักท่องเที่ยว ปรากฏว่าทำยากเพราะมีเรื่องร้องเรียน กำลังเปลี่ยนหัวข้อ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จะทำเรื่องอะไรให้เกิด </w:t>
      </w:r>
      <w:r>
        <w:rPr>
          <w:rFonts w:cs="Angsana New" w:ascii="Angsana New" w:hAnsi="Angsana New"/>
          <w:sz w:val="32"/>
          <w:szCs w:val="32"/>
        </w:rPr>
        <w:t xml:space="preserve">Global Network </w:t>
      </w:r>
      <w:r>
        <w:rPr>
          <w:rFonts w:ascii="Angsana New" w:hAnsi="Angsana New"/>
          <w:sz w:val="32"/>
          <w:sz w:val="32"/>
          <w:szCs w:val="32"/>
        </w:rPr>
        <w:t xml:space="preserve">และพัฒนาร่วมกัน นักท่องเที่ยวมาแล้วอุ่นใจ ทำให้คนท่องเที่ยวแล้วรู้สึกปลอดภัย ต้องมีข้อมูล หลายหน่วยงานต้องนำข้อมูลมาเชื่อมโยงกัน เช่น ข้อมูลท่องเที่ยว โรงแรม สปา กระทรวงไอซีทีเป็นเข้าภาพได้ ทำให้เกิดโครงสร้างพื้นฐานและฐานข้อมูล ในเรื่องการศึกษา ได้มีโอกาสเข้าพบรัฐมนตรีกระทรวงเกษตรและสหกรณ์เนื่องจากมหาวิทยาลัยเกษตรศาสตร์ได้ลงนามในข้อตกลงความร่วมมือเรื่อง </w:t>
      </w:r>
      <w:r>
        <w:rPr>
          <w:rFonts w:cs="Angsana New" w:ascii="Angsana New" w:hAnsi="Angsana New"/>
          <w:sz w:val="32"/>
          <w:szCs w:val="32"/>
        </w:rPr>
        <w:t xml:space="preserve">Smart Farmer </w:t>
      </w:r>
      <w:r>
        <w:rPr>
          <w:rFonts w:ascii="Angsana New" w:hAnsi="Angsana New"/>
          <w:sz w:val="32"/>
          <w:sz w:val="32"/>
          <w:szCs w:val="32"/>
        </w:rPr>
        <w:t xml:space="preserve">นี่คือนวัตกรรมให้กับเกษตรกร ทำให้คุณภาพชีวิตดีขึ้น ทำอย่างไรให้เกษตรกรฉลาด วัดผลอย่างไร จะตรงกับยุทธศาสตร์ของประเทศเรื่องการยกระดับรายได้เกษตรกร ทำให้เกษตรกรมีเงินเดือนอย่างน้อย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/>
          <w:sz w:val="32"/>
          <w:sz w:val="32"/>
          <w:szCs w:val="32"/>
        </w:rPr>
        <w:t xml:space="preserve">บาท เป็นความท้าทายเพราะนิสิตปริญญาตรีก็ได้เงินเดือน </w:t>
      </w:r>
      <w:r>
        <w:rPr>
          <w:rFonts w:cs="Angsana New" w:ascii="Angsana New" w:hAnsi="Angsana New"/>
          <w:sz w:val="32"/>
          <w:szCs w:val="32"/>
        </w:rPr>
        <w:t xml:space="preserve">15,000 </w:t>
      </w:r>
      <w:r>
        <w:rPr>
          <w:rFonts w:ascii="Angsana New" w:hAnsi="Angsana New"/>
          <w:sz w:val="32"/>
          <w:sz w:val="32"/>
          <w:szCs w:val="32"/>
        </w:rPr>
        <w:t xml:space="preserve">บาท ตอนนี้เกษตรกรมีอายุเฉลี่ย </w:t>
      </w:r>
      <w:r>
        <w:rPr>
          <w:rFonts w:cs="Angsana New" w:ascii="Angsana New" w:hAnsi="Angsana New"/>
          <w:sz w:val="32"/>
          <w:szCs w:val="32"/>
        </w:rPr>
        <w:t xml:space="preserve">58 </w:t>
      </w:r>
      <w:r>
        <w:rPr>
          <w:rFonts w:ascii="Angsana New" w:hAnsi="Angsana New"/>
          <w:sz w:val="32"/>
          <w:sz w:val="32"/>
          <w:szCs w:val="32"/>
        </w:rPr>
        <w:t xml:space="preserve">ปี ลูกหลานเกษตรกรก็ไม่ต้องการเป็นเกษตรกร มหาวิทยาลัยเกษตรศาสตร์จึงพัฒนา </w:t>
      </w:r>
      <w:r>
        <w:rPr>
          <w:rFonts w:cs="Angsana New" w:ascii="Angsana New" w:hAnsi="Angsana New"/>
          <w:sz w:val="32"/>
          <w:szCs w:val="32"/>
        </w:rPr>
        <w:t xml:space="preserve">Smart Farmer </w:t>
      </w:r>
      <w:r>
        <w:rPr>
          <w:rFonts w:ascii="Angsana New" w:hAnsi="Angsana New"/>
          <w:sz w:val="32"/>
          <w:sz w:val="32"/>
          <w:szCs w:val="32"/>
        </w:rPr>
        <w:t>เป็นการพัฒนาทรัพยากรมนุษย์ไม่ว่าจะเป็นเรื่องบริการด้านสุขภาพ การท่องเที่ยว กาเรียนรู้ตลอดชีวิตสำหรับเกษตรกร</w:t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Service Innovation </w:t>
      </w:r>
      <w:r>
        <w:rPr>
          <w:rFonts w:ascii="Angsana New" w:hAnsi="Angsana New"/>
          <w:sz w:val="32"/>
          <w:sz w:val="32"/>
          <w:szCs w:val="32"/>
        </w:rPr>
        <w:t xml:space="preserve">ก็มีกระทรวงไอซีทีเป็นเจ้าภาพ เป็นการทำให้เป็น </w:t>
      </w:r>
      <w:r>
        <w:rPr>
          <w:rFonts w:cs="Angsana New" w:ascii="Angsana New" w:hAnsi="Angsana New"/>
          <w:sz w:val="32"/>
          <w:szCs w:val="32"/>
        </w:rPr>
        <w:t xml:space="preserve">Connecting Government </w:t>
      </w:r>
      <w:r>
        <w:rPr>
          <w:rFonts w:ascii="Angsana New" w:hAnsi="Angsana New"/>
          <w:sz w:val="32"/>
          <w:sz w:val="32"/>
          <w:szCs w:val="32"/>
        </w:rPr>
        <w:t xml:space="preserve">ทำให้ </w:t>
      </w:r>
      <w:r>
        <w:rPr>
          <w:rFonts w:cs="Angsana New" w:ascii="Angsana New" w:hAnsi="Angsana New"/>
          <w:sz w:val="32"/>
          <w:szCs w:val="32"/>
        </w:rPr>
        <w:t xml:space="preserve">Internal Management </w:t>
      </w:r>
      <w:r>
        <w:rPr>
          <w:rFonts w:ascii="Angsana New" w:hAnsi="Angsana New"/>
          <w:sz w:val="32"/>
          <w:sz w:val="32"/>
          <w:szCs w:val="32"/>
        </w:rPr>
        <w:t>ดีขึ้น จากการไปพบกับท่านรับมนตรีพร้อม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ีระ หงส์ลดารมภ์ ทำให้ทราบว่า ควรพัฒนาข้าราชการให้มี </w:t>
      </w:r>
      <w:r>
        <w:rPr>
          <w:rFonts w:cs="Angsana New" w:ascii="Angsana New" w:hAnsi="Angsana New"/>
          <w:sz w:val="32"/>
          <w:szCs w:val="32"/>
        </w:rPr>
        <w:t xml:space="preserve">Mindset </w:t>
      </w:r>
      <w:r>
        <w:rPr>
          <w:rFonts w:ascii="Angsana New" w:hAnsi="Angsana New"/>
          <w:sz w:val="32"/>
          <w:sz w:val="32"/>
          <w:szCs w:val="32"/>
        </w:rPr>
        <w:t xml:space="preserve">ที่ดี และมีความโปร่งใสเพราะเป็นผู้ให้บริการประชาชน น่าจะเป็น </w:t>
      </w:r>
      <w:r>
        <w:rPr>
          <w:rFonts w:cs="Angsana New" w:ascii="Angsana New" w:hAnsi="Angsana New"/>
          <w:sz w:val="32"/>
          <w:szCs w:val="32"/>
        </w:rPr>
        <w:t xml:space="preserve">Product </w:t>
      </w:r>
      <w:r>
        <w:rPr>
          <w:rFonts w:ascii="Angsana New" w:hAnsi="Angsana New"/>
          <w:sz w:val="32"/>
          <w:sz w:val="32"/>
          <w:szCs w:val="32"/>
        </w:rPr>
        <w:t>ของศบ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บริการด้านสุขภาพและทั้งหมดจะมี </w:t>
      </w:r>
      <w:r>
        <w:rPr>
          <w:rFonts w:cs="Angsana New" w:ascii="Angsana New" w:hAnsi="Angsana New"/>
          <w:sz w:val="32"/>
          <w:szCs w:val="32"/>
        </w:rPr>
        <w:t xml:space="preserve">Open Platform </w:t>
      </w:r>
      <w:r>
        <w:rPr>
          <w:rFonts w:ascii="Angsana New" w:hAnsi="Angsana New"/>
          <w:sz w:val="32"/>
          <w:sz w:val="32"/>
          <w:szCs w:val="32"/>
        </w:rPr>
        <w:t xml:space="preserve">ในเรื่องการศึกษา เราไม่ได้มอง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 xml:space="preserve">อย่างเดียว เรามอง </w:t>
      </w:r>
      <w:r>
        <w:rPr>
          <w:rFonts w:cs="Angsana New" w:ascii="Angsana New" w:hAnsi="Angsana New"/>
          <w:sz w:val="32"/>
          <w:szCs w:val="32"/>
        </w:rPr>
        <w:t xml:space="preserve">conten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o-creation </w:t>
      </w:r>
      <w:r>
        <w:rPr>
          <w:rFonts w:ascii="Angsana New" w:hAnsi="Angsana New"/>
          <w:sz w:val="32"/>
          <w:sz w:val="32"/>
          <w:szCs w:val="32"/>
        </w:rPr>
        <w:t xml:space="preserve">ของเครือข่ายคลังสมอง อยู่บ้านก็นำมาใช้ได้ ทำ </w:t>
      </w:r>
      <w:r>
        <w:rPr>
          <w:rFonts w:cs="Angsana New" w:ascii="Angsana New" w:hAnsi="Angsana New"/>
          <w:sz w:val="32"/>
          <w:szCs w:val="32"/>
        </w:rPr>
        <w:t xml:space="preserve">platform </w:t>
      </w:r>
      <w:r>
        <w:rPr>
          <w:rFonts w:ascii="Angsana New" w:hAnsi="Angsana New"/>
          <w:sz w:val="32"/>
          <w:sz w:val="32"/>
          <w:szCs w:val="32"/>
        </w:rPr>
        <w:t xml:space="preserve">อย่างไรให้ผู้มีประสบการณ์นำ </w:t>
      </w:r>
      <w:r>
        <w:rPr>
          <w:rFonts w:cs="Angsana New" w:ascii="Angsana New" w:hAnsi="Angsana New"/>
          <w:sz w:val="32"/>
          <w:szCs w:val="32"/>
        </w:rPr>
        <w:t xml:space="preserve">content </w:t>
      </w:r>
      <w:r>
        <w:rPr>
          <w:rFonts w:ascii="Angsana New" w:hAnsi="Angsana New"/>
          <w:sz w:val="32"/>
          <w:sz w:val="32"/>
          <w:szCs w:val="32"/>
        </w:rPr>
        <w:t>มาลงแล้วเกิดมูลค่าเพิ่ม</w:t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จะนำสิ่งเหล่านี้มาร้อยเรียงให้เกิดแบรนด์ของศบ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พราะมีเรื่อง </w:t>
      </w:r>
      <w:r>
        <w:rPr>
          <w:rFonts w:cs="Angsana New" w:ascii="Angsana New" w:hAnsi="Angsana New"/>
          <w:sz w:val="32"/>
          <w:szCs w:val="32"/>
        </w:rPr>
        <w:t xml:space="preserve">Service Innovation </w:t>
      </w:r>
      <w:r>
        <w:rPr>
          <w:rFonts w:ascii="Angsana New" w:hAnsi="Angsana New"/>
          <w:sz w:val="32"/>
          <w:sz w:val="32"/>
          <w:szCs w:val="32"/>
        </w:rPr>
        <w:t xml:space="preserve">คือการพัฒนาคน ทำให้เห็นผลภายใน </w:t>
      </w:r>
      <w:r>
        <w:rPr>
          <w:rFonts w:cs="Angsana New" w:ascii="Angsana New" w:hAnsi="Angsana New"/>
          <w:sz w:val="32"/>
          <w:szCs w:val="32"/>
        </w:rPr>
        <w:t xml:space="preserve">6-7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Body1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ิศทางการดำเนินงานต่อไปของศบ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ีระ หงส์ลดารมภ์ 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  <w:r>
        <w:rPr>
          <w:rFonts w:ascii="Angsana New" w:hAnsi="Angsana New"/>
          <w:sz w:val="32"/>
          <w:sz w:val="32"/>
          <w:szCs w:val="32"/>
          <w:lang w:val="th-TH"/>
        </w:rPr>
        <w:t>ได้สรุปว่า การประชุมครั้งนี้ดีเพราะทุกคนมีสิทธิ์ออกความเห็น อย่างไรก็ตามในการบริหารจัดการให้ศบ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เข้มแข็งนั้น ตั้งแต่วันนี้เป็นต้นไปต้องลงมือปฏิบัติด้วยไม่ใช่เน้นแค่ยุท</w:t>
      </w:r>
      <w:r>
        <w:rPr>
          <w:rFonts w:ascii="Angsana New" w:hAnsi="Angsana New"/>
          <w:sz w:val="32"/>
          <w:sz w:val="32"/>
          <w:szCs w:val="32"/>
        </w:rPr>
        <w:t xml:space="preserve">ธศาสตร์ ความสำเร็จคือคนที่จะขับเคลื่อนองค์กรนี้ วันนี้เรามีแต่คณะกรรมการ ตอนนี้ยังอันตรายที่จะตั้งคณะกรรมการหาทุนเพราะหาทุนได้ไม่ง่าย ทุกคนต้องร่วมมือกัน กิจกรรมกับการหาทุนต้องไปด้วยกัน ควรแลกเปลี่ยนความเห็นกัน เมื่อมีอุปสรรค ก็ควรหารือกันในคณะอนุกรรมการ มูลนิธิศูนย์บูรณาการพัฒนามนุษย์ได้เปรียบตรงที่มีความมุ่งมั่นสูง การเป็นองค์กรใหม่ </w:t>
      </w:r>
      <w:r>
        <w:rPr>
          <w:rFonts w:cs="Angsana New" w:ascii="Angsana New" w:hAnsi="Angsana New"/>
          <w:sz w:val="32"/>
          <w:szCs w:val="32"/>
        </w:rPr>
        <w:t xml:space="preserve">Supply </w:t>
      </w:r>
      <w:r>
        <w:rPr>
          <w:rFonts w:ascii="Angsana New" w:hAnsi="Angsana New"/>
          <w:sz w:val="32"/>
          <w:sz w:val="32"/>
          <w:szCs w:val="32"/>
        </w:rPr>
        <w:t xml:space="preserve">ต้องขึ้นอยู่กับลูกค้า ถ้าสนใจลูกค้าก็จะเดินไปได้ ถ้ามีความสำเร็จ โครงการนี้จะต่อยอด 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ดท้ายนี้ขอขอบคุณทุกท่านและหวังว่า การประชุมครั้งนี้จะเป็นประโยชน์</w:t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บันทึกการประชุม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Body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ิตรลดา ลียาก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(</w:t>
      </w:r>
      <w:r>
        <w:rPr>
          <w:rFonts w:ascii="Angsana New" w:hAnsi="Angsana New"/>
          <w:sz w:val="32"/>
          <w:sz w:val="32"/>
          <w:szCs w:val="32"/>
        </w:rPr>
        <w:t>นายทำนอง ดาศ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Body1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ช่วยเลขาธ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Body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ูลนิธิศูนย์บูรณาการพัฒนามนุษ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ูลนิธิศูนย์บูรณาการพัฒนามนุษย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5040" w:hanging="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1"/>
      <w:tabs>
        <w:tab w:val="clear" w:pos="720"/>
        <w:tab w:val="left" w:pos="0" w:leader="none"/>
        <w:tab w:val="center" w:pos="4947" w:leader="none"/>
        <w:tab w:val="right" w:pos="9894" w:leader="none"/>
      </w:tabs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709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rFonts w:ascii="Times New Roman" w:hAnsi="Times New Roman" w:eastAsia="Arial Unicode MS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25"/>
        </w:tabs>
        <w:ind w:left="425" w:firstLine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1"/>
        </w:tabs>
        <w:ind w:left="11" w:firstLine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25"/>
        </w:tabs>
        <w:ind w:left="425" w:firstLine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425"/>
        </w:tabs>
        <w:ind w:left="425" w:firstLine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425"/>
        </w:tabs>
        <w:ind w:left="425" w:firstLine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425"/>
        </w:tabs>
        <w:ind w:left="425" w:firstLine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425"/>
        </w:tabs>
        <w:ind w:left="425" w:firstLine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425"/>
        </w:tabs>
        <w:ind w:left="425" w:firstLine="70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kern w:val="0"/>
        <w:em w:val="none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u w:val="none" w:color="000000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Angsana New"/>
      <w:color w:val="000000"/>
      <w:sz w:val="24"/>
      <w:szCs w:val="20"/>
      <w:lang w:val="en-US" w:bidi="th-TH" w:eastAsia="zh-CN"/>
    </w:rPr>
  </w:style>
  <w:style w:type="paragraph" w:styleId="ImportWordListStyleDefinition1845974601">
    <w:name w:val="Import Word List Style Definition 184597460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List0">
    <w:name w:val="List 0"/>
    <w:basedOn w:val="ImportWordListStyleDefinition1845974601"/>
    <w:qFormat/>
    <w:pPr>
      <w:numPr>
        <w:ilvl w:val="0"/>
        <w:numId w:val="1"/>
      </w:numPr>
    </w:pPr>
    <w:rPr/>
  </w:style>
  <w:style w:type="paragraph" w:styleId="ImportWordListStyleDefinition1953826177">
    <w:name w:val="Import Word List Style Definition 1953826177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List1">
    <w:name w:val="List 2"/>
    <w:basedOn w:val="ImportWordListStyleDefinition1953826177"/>
    <w:pPr>
      <w:numPr>
        <w:ilvl w:val="0"/>
        <w:numId w:val="3"/>
      </w:numPr>
    </w:pPr>
    <w:rPr/>
  </w:style>
  <w:style w:type="paragraph" w:styleId="ImportWordListStyleDefinition1649087555">
    <w:name w:val="Import Word List Style Definition 164908755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List21">
    <w:name w:val="List 21"/>
    <w:basedOn w:val="ImportWordListStyleDefinition1649087555"/>
    <w:qFormat/>
    <w:pPr>
      <w:numPr>
        <w:ilvl w:val="0"/>
        <w:numId w:val="5"/>
      </w:numPr>
    </w:pPr>
    <w:rPr/>
  </w:style>
  <w:style w:type="paragraph" w:styleId="ImportWordListStyleDefinition744884649">
    <w:name w:val="Import Word List Style Definition 744884649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ImportWordListStyleDefinition50690466">
    <w:name w:val="Import Word List Style Definition 50690466"/>
    <w:qFormat/>
    <w:pPr>
      <w:widowControl/>
      <w:numPr>
        <w:ilvl w:val="0"/>
        <w:numId w:val="9"/>
      </w:numPr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List31">
    <w:name w:val="List 31"/>
    <w:basedOn w:val="ImportWordListStyleDefinition50690466"/>
    <w:qFormat/>
    <w:pPr>
      <w:numPr>
        <w:ilvl w:val="0"/>
        <w:numId w:val="8"/>
      </w:numPr>
    </w:pPr>
    <w:rPr/>
  </w:style>
  <w:style w:type="paragraph" w:styleId="ImportWordListStyleDefinition1647932516">
    <w:name w:val="Import Word List Style Definition 1647932516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List41">
    <w:name w:val="List 41"/>
    <w:basedOn w:val="ImportWordListStyleDefinition1647932516"/>
    <w:qFormat/>
    <w:pPr>
      <w:numPr>
        <w:ilvl w:val="0"/>
        <w:numId w:val="10"/>
      </w:numPr>
    </w:pPr>
    <w:rPr/>
  </w:style>
  <w:style w:type="paragraph" w:styleId="ImportWordListStyleDefinition649141640">
    <w:name w:val="Import Word List Style Definition 649141640"/>
    <w:qFormat/>
    <w:pPr>
      <w:widowControl/>
      <w:numPr>
        <w:ilvl w:val="0"/>
        <w:numId w:val="13"/>
      </w:numPr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List51">
    <w:name w:val="List 51"/>
    <w:basedOn w:val="ImportWordListStyleDefinition649141640"/>
    <w:qFormat/>
    <w:pPr>
      <w:numPr>
        <w:ilvl w:val="0"/>
        <w:numId w:val="12"/>
      </w:numPr>
    </w:pPr>
    <w:rPr/>
  </w:style>
  <w:style w:type="paragraph" w:styleId="ImportWordListStyleDefinition203762322">
    <w:name w:val="Import Word List Style Definition 203762322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List6">
    <w:name w:val="List 6"/>
    <w:basedOn w:val="ImportWordListStyleDefinition203762322"/>
    <w:qFormat/>
    <w:pPr>
      <w:numPr>
        <w:ilvl w:val="0"/>
        <w:numId w:val="14"/>
      </w:numPr>
    </w:pPr>
    <w:rPr/>
  </w:style>
  <w:style w:type="paragraph" w:styleId="ImportWordListStyleDefinition578831172">
    <w:name w:val="Import Word List Style Definition 578831172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List7">
    <w:name w:val="List 7"/>
    <w:basedOn w:val="ImportWordListStyleDefinition578831172"/>
    <w:qFormat/>
    <w:pPr>
      <w:numPr>
        <w:ilvl w:val="0"/>
        <w:numId w:val="16"/>
      </w:numPr>
    </w:pPr>
    <w:rPr/>
  </w:style>
  <w:style w:type="paragraph" w:styleId="ImportWordListStyleDefinition1139961774">
    <w:name w:val="Import Word List Style Definition 1139961774"/>
    <w:qFormat/>
    <w:pPr>
      <w:widowControl/>
      <w:numPr>
        <w:ilvl w:val="0"/>
        <w:numId w:val="19"/>
      </w:numPr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List8">
    <w:name w:val="List 8"/>
    <w:basedOn w:val="ImportWordListStyleDefinition1139961774"/>
    <w:qFormat/>
    <w:pPr>
      <w:numPr>
        <w:ilvl w:val="0"/>
        <w:numId w:val="18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th-TH"/>
    </w:rPr>
  </w:style>
  <w:style w:type="paragraph" w:styleId="Footer">
    <w:name w:val="Footer"/>
    <w:basedOn w:val="Normal"/>
    <w:pPr/>
    <w:rPr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8:00Z</dcterms:created>
  <dc:creator>TaongBee</dc:creator>
  <dc:description/>
  <dc:language>en-US</dc:language>
  <cp:lastModifiedBy>Compaq</cp:lastModifiedBy>
  <cp:lastPrinted>2012-11-30T12:49:00Z</cp:lastPrinted>
  <dcterms:modified xsi:type="dcterms:W3CDTF">2013-04-17T08:38:00Z</dcterms:modified>
  <cp:revision>2</cp:revision>
  <dc:subject/>
  <dc:title/>
</cp:coreProperties>
</file>